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B45592A4201A6B3224EE3D2BBF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45592A4201A6B3224EE3D2BBF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7u0V0FO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kuIfnu7Tpkojnu4fmnInpmZDlhazlj7jnu4/plIDmibnlj5HnmoTo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naLmlpnjgIHoirHovrnjgIHnvZHluIMs6ZKI57q657uH5ZOB44CB5pyN6KOF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ZSA5ZSu77yI5peg5ryC5p+T5bel5bqP77yJ5pyJ552A6L6D6auY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JCl5ZKM5Luj55CG5ZCE57G75ZWG5ZOB5ZKM5oqA5pyv55qE6L+b5Ye65Y+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aSa5a626Zu25ZSu5ZWG5ZKM5Luj55CG5ZWG5bu656uL5LqG56iz5a6a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IOmVv+S5kOW4guS4h+e7tOmSiOe7h+aciemZkOWFrOWPuOe7j+mUgOeahO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aWmeOAgeiKsei+ueOAgee9keW4g+WTgeenjem9kOWFqOOAgeS7t+agvOWQiOeQhuOA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luILkuIfnu7Tpkojnu4fmnInpmZDlhazlj7jlrp7lipvpm4TljprvvIzph43kv6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jlkIjlkIzjgIHkuqflk4HotKjph4/lpb3vvIzku6XlpJrlk4Hnp43nu4/okKX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oTliKnlpJrplIDnmoTljp/liJnvvIzotaLlvpfkuoblub/lpKflrqLmiLfnmoT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3d2Fud2VpLTQ3NjI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3d2Fud2VpLTQ3NjI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45592A4201A6B3224EE3D2BBF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