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9CC193047804418353604EBFC8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9CC193047804418353604EBFC8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7GzQ0hPTUl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msLTluILojrLln47pk4XnrJTliLbpgKDmnInpmZDlhazlj7jnmoTliY3ouq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TlnLDljLrpk4XnrJTljoLvvIzmiJDnq4vkuo4xOTk15bm044CC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6LSo55qE6ZOF56yU55Sf5Lqn5LyB5Lia77yM5Y6G57uP5pWw5Y2B5bm0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o6M5o+h5LqG57K+5rmb55qE5oqA5pyv77yM56ev57Sv5L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57uP6aqM77yM5ZCM5pe25Yed6IGa5LqG5rex5Y6a55qE5paH5YyW5bqV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t5YCf5LyY6Imv55qE6ZOF56yU5ZOB6LSo5ZKM5aSa5YWD55qE5Y+R5bGV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SW6LWi5b6X5LqG56iz5a6a55qE5biC5Zy65ZKM6LWe6KqJ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Ji+WIsOS4k+Wutu+8jOS7juaooeS7v+WIsOWIm+aWsO+8jOiOsuWfjuWFrOWPu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eahOWFiemYtOW8gOWIm+S6huWbveWGhemTheeslOWItumAoOeahOaWs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qOWunuWKm+WSjOaJp+edgOWNsOivgeS6huWUr+S4k+S4muiAjOaci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WfjuWFrOWPuOS7peKAnOWTgei0qOOAgeWBpeW6t+OAgeeOr+S/neOAgeWIm+aWsO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PkeWxleeQhuW/te+8jOW7uueri+S6huWBpeWFqOeahOe7hOe7h+aetuaehO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/kOiQpeeuoeeQhuS9k+WItuOAguWug+S4k+azqOS6juWTgei0qOeuoeeQhu+8jOi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S8geS4mueUn+WRve+8jOmAmui/h+S6hklTTzkwMDD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JPms6jkuo7lgaXlurfvvIzlr7nmr4/kuIDmibnljp/mnZDmlpnpg73ov5vooY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iormjqflkozmo4DmtYvvvJvlroPkuJPms6jkuo7njq/kv53vvIzlvJXov5vlm7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ioDmnK/vvIzkvb/njq/kv53kvJjkvJjoia/mnKjmnZDnmoTliKnnlKjnjo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h7TnlKjvvJvlroPkuJPms6jkuo7noJTlj5HliJvmlrDvvIzmi6XmnInlvLrlpKf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m6LpmJ/vvIzkuI3mlq3lvIDlj5HmlrDkuqflk4HjgILnm67liY3ojrLln47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trXnm5bkuK3nsr7lk4Hnn7PloqjjgIHnu5jlm77jgIHlvanoibLnrYnkuInlpKf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pk4XnrJTvvIzpgL7lm5vljYHkuKrlk4Hnp43vvIzlj6/ku6Xmu6HotrPluILln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sYLmrKHnmoTnlKjmiLf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Y2hvbWlyLTk5ODgzMi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bWlyLTk5ODg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9CC193047804418353604EBFC8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