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F6EFDFEE6A82262BAB42D3D997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F6EFDFEE6A82262BAB42D3D997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aWH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m4rlpYfmuLjkuZDorr7lpIfmnInpmZDlhazlj7jkuJPkuJ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vIDlj5HjgIHor5rkv6HjgIHliJvmlrDnmoTlrp7kuJrmgKflhazlj7j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t5jmsJTloKHjgIHnlLXliqjnjqnlhbfnrYnlhL/nq6XmuLjkuZDorr7lpIf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otKjph4/lpb3vvIzku7fmoLzlhazpgZPvvIzlj5fliLD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E8L3A+PHA+5oiR5Lus5a6e5Yqb6ZuE5Y6a77yM6YeN5L+h55So44CB5a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qc5Lqn5ZOB6LSo6YeP77yM5Lul5aSa5ZOB56eN57uP6JCl54m56Imy5ZKM6Ja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A55qE5Y6f5YiZ77yM6LWi5b6X5LqG5bm/5aSn5a6i5oi355qE5L+h5Lu7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44CB56eR5a2m55qE6LSo6YeP566h55CG5L2T57O744CC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77yM5pyN5Yqh5ZGo5Yiw4oCd77yM5oiR5Lus56eJ5om/4oCc6aG+5a6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SQ5oSP6L+b5Y+W4oCd55qE57uP6JCl55CG5b+177yM5Yqq5Yqb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LTM4NTMyMy5odG1sIj5odHRwczovL2RxY20ubmV0L3dlbmFuL3lyeWwtMzg1Mz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F6EFDFEE6A82262BAB42D3D997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