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2BE4F8ABE0D8E9BCB4FE041865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2BE4F8ABE0D8E9BCB4FE041865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6eR54eD5paZ55S15rGgU1RGQ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ex5Zyz5biC5Y2X56eR54eD5paZ55S15rGg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Y2X56eR54eD5paZ55S15rGg4oCd77yJ5piv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ex5Zyz5biC6auY5paw5oqA5pyv5LyB5Lia77yM5rex5Zyz5biC5a2U6Zu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qg5ou/5aSn5Zu95a6256eR5a2m6Zmi546L5rW35rGf6Zmi5aOr5Zui6Zif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R5oqA5aSn5a2m44CB5rex5Zyz5biC5pS/5bqc44CB5q2j6YGT5Lqn5Lia5oqV6LW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OMjAxNuW5tDbmnIjlkIjotYTorr7nq4vjgILlhazlj7jku6Xnh4PmlpnnlLXmsa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HohpznlLXmnoHjgIHlj4zmnoHmnb/noJTlj5HjgIHnlJ/kuqfjgIHplIDllK7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vvIzlhYjlkI7kuLvlr7zlubblj4LkuI7lpJrpobnlm73lhoXlpJbnh4Pml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oJTlj5HmlLvlhbPpobnnm67vvIzmi6XmnInotKjlrZDkuqTmjaLohpznh4PmlpnnlLX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nZDmlpnlkozpg6jku7bjgIHljZXnlLXmsaDnu7zlkIjku7/nnJ/jgIHlj4zmno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LrmqKHmi5/jgIHnlLXloIborr7orqHlj4rmtYvor5XvvIzku6Xlj4oxNTDljYPnk6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XloIbnmoTnlJ/kuqfliLbpgKDnmoTlhbPplK7mioDmnK/lkoz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nu7zlkIjnoJTnqbblrp7lipvlt7Lovr7liLDlm73pmYXlhYjov5vmsLT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uu5YmN5o6M5o+h5L2O5oiQ5pys77yM6auY5oCn6IO977yM6ZW/5a+/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aZ55S15rGg55S15aCG5oqA5pyv5Lul5Y+K6Iac55S15p6B5om56YeP5YyW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77yM5bey56CU5Y+R5Ye6MTIw5Y2D55Om54eD5paZ55S15rGg55S15aC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LiA5p2h6KeE5qih5YyW55Sf5Lqn55qE6Iac55S15p6B55Sf5Lqn57q/77y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5Y+v5L6bMjAwMOWPsDMw5Y2D55Om55S15aCG5L2/55So77yJ5pCt5bu6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6L6+5Yiw5Zu96ZmF5LiA5rWB5rC05bmz77yM6L+R5pyf5Y2z5bCG5oqV5YWl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ua3Js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Njg5NTIuaHRtbCI+aHR0cHM6Ly9kcWNtLm5ldC93ZW5hbi9ua3JsZGNzdC04Njg5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2BE4F8ABE0D8E9BCB4FE041865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