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4C7DA5EB3E8ABBD28BF101F6F8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4C7DA5EB3E8ABBD28BF101F6F8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q6aK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ogarpopblurfkvZPorr7lpIfmnInpmZDlhazlj7jvvIzmmK/lm73lhoX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noJTlj5HjgIHnlJ/kuqfjgIHplIDllK7nmoTkvIHkuJrkuYvkuID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6XmnaXvvIzlp4vnu4jov73msYLotKjph4/nrKzkuIDjgIH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v6HlrojlkIjlkIzjgIHor5rkv6HmnI3liqHku6XlrqLmiLfkuLrkuK3lv4P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6IGq6aKW5bq35L2T5LiT6Zeo55Sf5Lqn5a6k5YaF5aSW57u85ZC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m85YS/5Zut5pW05L2T6KeE5YiS6YWN5aWX44CB5oi/5Zyw5Lqn6aG555u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77yb5YWs5Zut44CB5rC05LiK5LmQ5Zut5aSn5Z6L5ri45LmQ6K6+5aSH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77yb6LaF57qn6Lmm5bqK44CBRVBETeWcsOWeq+OAgei3kemBk+OAgeS6uumA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VBWQ+WNt+adkOetie+8jOS6p+WTgeS4jeS7hemBjeW4g+WFqOWbveWQhOWc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mUgOasp+e+juOAgeS4nOWNl+S6muetiTcw5aSa5Liq5Zu95a625ZKM5Zyw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LqGSVNPOTAwMe+8mjIwMDj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njq/looPnrqHnkIbkvZPns7vorqTor4HjgIFPSFNBUzE4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jOS4muWBpeW6t+WuieWFqOeuoeeQhuS9k+ezu+iupOivgeOAgeS4reWbveWbveWut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2NjY+iupOivgeetieWbvemZheiupOivgeOAgjwvcD48cD7igJzliJvmlrDvvIzlsI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azljJbkuLrnlJ/kuqflipvigJ3mmK/lhazlj7jnmoTmoLjlv4Pnq57kuo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r7nkuqflk4HlkozmlZnnjqnlhbfluILlnLrnmoTmt7HliLvnkIbop6PvvIzlsI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bTotqPkuI7kvZPog73nm7jnu5PlkIjvvIzlsIbpooblhYjlkIzooYzkuJr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kuLDlr4znmoTkuqflk4HlvIDlj5Hnu4/pqoznm7jnu5PlkIjvvIzkuL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6vkuZDjgIHlronlhajjgIHlpb3nnIvnmoTkuqflk4HvvIzluK7liqn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Y7miJDmnKzjgIHlv6votbfmraXnmoTnm67moIfjgII8L3A+PHA+5Lqn5ZOB6LSo6Y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K6k6K+B77yM5ZCE56eN5oyH5qCH5Z2H6L6+5Yiw5Zu96ZmF5qCH5YeG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iv5Zu95YaF5pyJ5b2x5ZON5Yqb55qE5ri45LmQ55Sf5Lqn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u05pyJ552A5a6M5ZaE55qE5ZSu5ZCO5L2T57O755qE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eS0zNjk5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S0zNjk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4C7DA5EB3E8ABBD28BF101F6F8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