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B232373A7DA6C7A1836002153EB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B232373A7DA6C7A1836002153EB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5rW3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TlvLrmtbfnvo7mnK/nlKjlk4HmnInpmZDlhazlj7jlhazlj7jlnZDokL3kuo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TmtbfkuYvmu6jigJTigJTmtbflhbTljr/vvIzljJfkuLTnn7Ppu4Tpq5jpgJ/jgIH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MDXlm73pgZPjgIHkuJzkuLTmtKXmsZXpq5jpgJ/vvIzljZfpnaDmu6jlvrfpq5jpg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mtKXjgIHpsoHjgIHlhoDkuInogIXkuqTmsYflpITvvIzlhazlj7jmioDmnK/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mi6XmnInnlJ/kuqforr7lpIflkozlvLrlpKfnmoTnp5HnoJTlm6LpmJ/jgIL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lZnlraborr7lpIfnoJTlj5HjgIHnlJ/kuqfjgIHphY3lpIfjgIHplIDllK7jgIHlron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K7lkI7mnI3liqHkuLrkuIDkvZPnmoTkuJPkuJrmlZnlraborr7lpIf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uu5YmN6Ieq5Li756CU5Y+R5Y+K57uP6JCl5Lqn5ZOBMTAwMOS9meen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mhueblue+juacr+aVmeWupOOAgeS5puazleaVmeWupOWPiumZtuiJuuaVmeWup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WIl+eahOmrmOOAgeS4reaho+S6p+WTgeOAguacrOWFrOWPuOi1hOi0qOm9kOWF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PkOS+m+aOp+agh+WPguaVs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gtNTM1MDI4Lmh0bWwiPmh0dHBzOi8vZHFjbS5uZXQvd2VuYW4vcmgtNTM1MDI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B232373A7DA6C7A1836002153EB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