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7C8777B9A8F36FB0C733A2C8AD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C8777B9A8F36FB0C733A2C8AD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r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J/mtq/kuLrlm73lhoXovoPml6nkuK3lrabnlJ/mtq/op4TliJLmlZnogrL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mj5DkvpvllYbvvIzlpJrlubTmnaXkuJPms6jkuo7kuK3lrabnlJ/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poobln5/mjqLnqbbvvIznq63lipvmiZPpgKDmiJDkuLrkuK3lm73kuK3lrab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4HniYzjgII8L3A+PHA+5paw55Sf5rav6L6D5pep5pCt5bu65Lit5a2m55Sf5ra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6e6Le15Z+65Zyw77yM5Z+56K6t5biI6LWE6YGN5biD5YyX5Lqs44CB5aSp5rS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Gx5Lic44CB5rWZ5rGf44CB56aP5bu6562J5Y2B5Yeg5Liq55yB5biC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Ww5Y2D5Lq644CC6Ieq5Li756CU5Y+R5LiA5pW05aWX6K++56iL6YWN5aWX55Sf5r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5pWZ5YW377yM5o6o5Ye6MTAw6IqC5Zyo57q/5pm65oWn5oiQ6ZW/6K++56iL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O5a2m5qCh44CB5a2m55Sf5ZKM5a626ZW/5LiJ5Liq5bGC6Z2i5aSa5pa55L2N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pWZ6IKy77yM5omT6YCg56uL5L2T5byP5LiA5L2T5YyW55Sf5rav5pWZ6IKy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bCG55Sf5rav6KeE5YiS5LiO5b+X5oS/5aGr5oql6J6N5ZCI5bqU55So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LiaK+mZouagoeeahOWPjOWMuemFje+8jOiOt+W+l+S6huS8l+WkmuS4reWtp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S4gOiHtOiupOWPr++8jOWcqOS4mueVjOacieedgOiJr+WlveeahOWPo+ei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N5LTkzNTE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zeS05MzUx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C8777B9A8F36FB0C733A2C8AD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