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6C89C62D3286EC768FFCC6DCB6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6C89C62D3286EC768FFCC6DCB6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YO96Z2S5bGx5rmW55WU5aSn6YWS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kuK3pg73pnZLlsbHmuZbnlZTlpKfphZLlupfmmK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uILkuLTlronljLrnvo7kuL3nmoTpnZLlsbHmuZbnlZTmma/ljLrnmoTkvJrorq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LnjrDnlLHpk7bln47pm4blm6LmjqfogqHvvIzlu7rnrZHpnaLnp68zLj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nKjlu7rnrZHpo47moLzlkozoo4Xkv67orr7orqHkuIrlhYXliIb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rHnjovmlofohInnibnoibLvvIzmmK/lhbfmnInllYbliqHkvJrorq7jgIH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HppJDppa7lqLHkuZDjgIHkvJHpl7LlgaXouqvnrYnlpJrlip/og73orr7mlr3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onlpJbppa3lupfjgII8L3A+PHA+6YWS5bqX5L6d5bGx5YKN5rC06ICM5bGF77yM546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YGT55u45Ly077yM5oul5pyJ5ZCE57G75aWi5Y2O6IiS6YCC6LaF5aSn6Z2i56ev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i5oi/MjY06Ze077yM5YW25LitODAl5Li65rmW5pmv5oi/44CC6YWS5bqX5oul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ZCM5Yqf6IO955qE5Lya6K6u5a6k5pyJMTLkuKrvvIzmu6HotrPlkITnsbv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pnIDopoHvvIzlhbbkuK3kuK3pg73ljoXmnIk4MDDlpJrmlrnml6Dmn7HlvI/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7lrqTlj4o0NTDlubPmlrnnmoTlha3lkozljoXvvIzpgILlkIjlpKflnovlqZr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jgIHllYbmvJTnrYnvvIzphZLlupflkI7oirHlm63kurLkuLTpnZLlsbHmuZb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hY3mnIkxMjAw5pa56LaF5aSn6I2J5Z2q77yM6YCC5ZCI5Zui6Zif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Z2q5ama56S844CB56+d54Gr5pma5Lya562J5rS75Yqo55CG5oOz6YCJ5oup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Z2Q5oul5bm9576O55qE55So6aSQ546v5aKD77yM5bCK6LS15bm96ZuF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5qW85Lit6aSQ5Y6F5oul5pyJMTPkuKrono3msYfkuLTlronlnLDln5/mlofljJb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ppJDljIXljqLvvIzliKvlhbflvILln5/po47lsJrnmoTkupHmsLTpl7Topb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kIjkuobkuJzopb/mlrnppJDppa7nibnoibLjgILkuLTmuZblsLHppJDvvIznva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vvIzlnZDnnIvkupHljYfmsLTotbfnmoTmoqblubvmma/oib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kcnNocGRqLTMyNjc5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kcnNocGRqLTMyNjc5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6C89C62D3286EC768FFCC6DCB6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