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DD16DE05E306FFBC5B106DDB50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D16DE05E306FFBC5B106DDB50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ri45bqm5Y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5TmuLjluqblgYfmgLvpg6jkvY3kuo7kuIrmtbfvvIzlhazlj7jmi6XmnInlpJ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lm73lhoXjgIHlm73pmYXoiKrnqbrov5DovpPkuJrliqHnmoTkuJPkuJr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ml7bkuLrmgqjmj5DkvpvkvJjotKjjgIHlv6vmjbfnmoTorqLotK3npajmnI3liq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qjor6LjgILnvZHnq5nlh63lgJ/lhbbkuJPkuJrnmoTnlLXlrZDllYbliq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DllYbliqHmqKHlvI/vvIzkuLrlkIzooYzmj5DkvpvkvJjmg6DnmoTmnLrnp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qflk4Hku6Xlj4rlrozlloT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GotMTg0ND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ai0xODQ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D16DE05E306FFBC5B106DDB50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