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933141B6FD5A89B85C5A9D02CE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933141B6FD5A89B85C5A9D02CE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Oh56ef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pg6Hnp5/ovabvvIzliJ3miJDnq4vkuo4yMDE15bm077yMMjAxN+W5tOato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S6mui/quWQiOS9nOaKleWFpeaWsOiDvea6kOe9kee6pui9pui/kOiQpe+8jOebru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OAgeW5v+W3nuOAgeWNl+S6rOOAgeadreW3nuOAgeWOpumXqOOAgemVv+aymeet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oqV5pS+6LaF6L+HMzAwMDDlj7Doh6rmnInov5DokKXovabovob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LrmnInlipvnmoTluILlnLrotYTmupDlj4rkuLDlr4znmoTnp5/otYH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HN0cm9uZz7ov5DokKXmqKHlvI88L3N0cm9uZz4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6ef6LWB5Li65Li777yM6J6N6LWE56ef6LWB44CB5YiG5oiQ56ef6LWB5Li66L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ih5byP44CC5LulNDgz5Y+w6L2m6L+Q6JCl6LW35a6277yM57uP6L+H5LiJ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ZKM5Yqq5Yqb77yM5YWo5Zu96L2m6L6G6L6+MjcwMDDkvZn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uIPlsYDlhajlm708L3N0cm9uZz48L3A+PHA+55uu5YmN5bey5Zyo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B5Y2X5Lqs44CB5Y6m6Zeo44CB6ZW/5rKZ44CB5q2m5rGJ562J5YWo5Zu9M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6XmnInlrZDlhazlj7jvvIzkuLrkuIfpg6Hnp5/ovablhajlm73mgKflj5HlsZX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miY7lrp7nmoTln7rnoYDlkozoia/lpb3nmoTlj6Pnop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qemMtMzI3NDM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p6Yy0zMjc0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933141B6FD5A89B85C5A9D02CE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