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4A7AA6B5008FE7B22C7361958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4A7AA6B5008FE7B22C7361958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cnl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pmuaBi+W5s+WPsO+8jOmHh+eUqOe6v+S4iue6v+S4i+iejeWQ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cjeWKoeaooeW8j++8jOaPkOS+m+aZrumAmuS8muWRmOeJtee6v+acjeWKoeOAgVZJ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S4gOWvueS4gOacjeWKoeS7peWPilZJUOWumuWItuacjeWKoeOAgeaDheaEn+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vueS4gOWpmuaBi+aMh+WvvOOAgeWkmuWvueWkmuS4u+mimOa0u+WKqOOAg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aBi+WumuWItuacjeWKoe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YXJyeVUgQ2x1YumrmOerr+S8muWRmOS/seS5kOmDqO+8jOS7peS4gOe6v+WfjuW4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QkeS6jOS4iee6v+WfjuW4guaJqeaVo+OAguaIquatojIwMjDlubQ25pyI77yM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IENsdWLpq5jnq6/kvJrlkZjkv7HkuZDpg6jlt7LlnKjlhajlm73luIPlsYA0MO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l+S6rOOAgeS4iua1t+OAgeW5v+W3nuOAgea3seWcs+OAgeWNl+S6rO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adreW3nuOAgeatpuaxieOAgeiLj+W3nuOAgeilv+Wuieetie+8ie+8jO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mFjeWkh+S6huS4k+S4muOAgei0tOW/g+eahOWpmuaBi+mhvumXru+8jOW5tuS4l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mOaPkOS+m++8muaZrumAmuS8muWRmOeJtee6v+acjeWKoeOAgVZJUOS8muWRm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jeWKoeS7peWPilZJUOWumuWItuacjeWKoe+8jCDpmaTmraTkuYvlpJbvvIz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jmj5Dkvpvmg4XmhJ/liIbmnpDvvIzkuIDlr7nkuIDlqZrmgYvmjIflr7zvvIzlp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popjmtLvliqjvvIzotLTlv4PnmoTlqZrmgYvlrprliLbmnI3liqHvvIz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vvIzorqnkvaDlnKhNYXJyeVUgQ2x1YuaJvuWIsO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WFycnl1LTU2ODA1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hcnJ5dS01NjgwN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4A7AA6B5008FE7B22C7361958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