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05C7F7D20953A71563B161AFBB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5C7F7D20953A71563B161AFBB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q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mJ/moqblrrblsYXnlKjlk4HmnInpmZDlhazlj7jkvY3kuo7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rGf6IuP5aaC55qL5biC77yM5Y2g5ZywNDAwMDDlpJrlubPmlrnnsbPvvIzmipXotYQ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nvo7ph5HjgILmi6XmnInkvJjotKjnmoTnlJ/kuqfnur/lkoznrqHnkIblm6Lpm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lQRVZB5p2Q5paZ77yMUFZD5p2Q5paZ77yM5aSN5ZCI5p2Q5pa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rW05biY562J77yM5bm/6ZSA5LqO5qyn576O77yM5Lit5Lic77yM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S4k+S4mueUn+S6p+eahFBF6IacL0VWQea1geW7tui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VkHohpzjgIFQReWNsOWIt+iGnOOAgVBF5bmz57q56Iac44CBUEXljovnurnohpzjgIFQ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eiGnOOAgVBF56Oo56CC6Iac44CBRVZB6Iac77yM5bm/5rOb5bqU55So5LqO5omL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KKL44CB5Yaw6KKL44CB6ZKT6bG86KKL44CB5rSX6L2m5qG244CB5YWF5rCU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ryC5rWB6Ii544CB5qGM5biD44CB5rW05bi944CB5rW05biY44CB5oqY5Y+g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6KOZ44CB6Zuo5Lye44CB6Zuo6KGj44CB6KW/6KOF5aWX44CB5oyC6KGj6KKL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2p44CB5rSX6KGj5py6572p44CB5rG96L2m6Ziy5bCY572p44CB6KGj5qmx44CB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0reeJqeiii+OAgeWMu+eWl+eUqOWTge+8jOWptOWEv+eUqOWTgeetieS6p+WT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eWFi+mHjeOAgeminOiJsuOAgei0qOmHj+imgeaxguOAguWPr+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muWItu+8jOWOmuW6pjAuMDM1LTAuNzBtbe+8jOS6p+WTgemAmui/h1NHU+ajgOa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5qOA5rWL77yM5Lqn5ZOB5LiN5ZCr6YK76Iuv5LqM55Sy6YW455uQ77yM56ym5ZC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84NC9FQ+aMh+S7pO+8m+S4jeWQq+acieWus+mHjemHkeWxnu+8jOespuWQiOe+juWb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Rjk2M+OAgeasp+ebn1JPSFPlj4pFTi03MeeahOeOr+S/neagh+WHhu+8m+aKl+mdmee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spuWQiOasp+ebn0VOMTE0OeeahOaKl+mdmeeUteajgOa1i+agh+WHhu+8m+S4jeWQ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mprOael++8jOmAmui/h+aXpeacrFFURUPmo4DmtY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LTQwNTU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LTQwNT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5C7F7D20953A71563B161AFBB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