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EEA73C4152A8C1C0C92B7FB9B2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EEA73C4152A8C1C0C92B7FB9B2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CSUx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ib7lv4XlipvlgaXouqvlmajmnZDmnInpmZDlhazlj7j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kuqflrqTlhoXlpJbov5Dliqjkuqflk4Hlj4rnm7jlhbPmnI3liqHnmoTlhaj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t6XljoLlnZDokL3kuo7lub/lt57luILnmb3kupHljLrvvIzmi6XmnIn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orr7orqHlm6LpmJ/vvIzkvJjoia/nmoTplIDllK7vvIzllK7lkI7pmJ/kv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lm73pmYXmtYHooYzmrL7lvI/vvIzkvJjoia/nmoTlk4HotKjku6Xlj4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jgILlu7rnq4vkuoblrozlloTjgIHop4TojIPjgIHlm73pmYXmjqXova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kvZPns7vlkozokKXplIDkvZPns7vjgII8L3A+PHA+5YWs5Y+45Lqn5ZOB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77yMMjAw5aSa5Liq5ZOB56eN44CC5Lqn5ZOB5YiG5Li65LiJ5L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YCC5ZCI5LqO5LiT5Lia5YGl6Lqr5L+x5LmQ6YOo6YWN572u55qE5YWo5aWX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77yb5LqM5piv6YCC5ZCI5LqO5py65YWz44CB5Zui5L2T44CB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T6Zmi5qCh5Y+K5a6255So562J5aSa56eN5YGl6Lqr5Zmo5qKw77yb5LiJ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Wo5rCR5YGl6Lqr55qE5aSa56eN5YGl6Lqr6Lev5b6E44CC5YWs5Y+45Z2a5oy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77yM5Lul5L+h6KqJ5rGC5Y+R5bGV77yM56eJ5om/4oCc57qv5q2j6YOo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K+B77yM5ZSu5ZCO5peg5b+n4oCd55qE5Lqn5ZOB55CG5b+177yM5Lul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6Lqr5L2T77yM5oiR55u45L+h4oCd5Li65LyB5Lia5a6X5peo77yM5bCG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yB57ut5pS56L+b77yM6Ieq5L+h55qE55So5Lqn5ZOB77yM5pyN5Yqh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Zue6aaI56S+5L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WJpbGktNjM1NDUxLmh0bWwiPmh0dHBzOi8vZHFjbS5uZXQvd2VuYW4vYWliaWxp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EEA73C4152A8C1C0C92B7FB9B2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