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560D6D7B6C1E0CD34D04E7C157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560D6D7B6C1E0CD34D04E7C157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rW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rmOeTtOi1hOacrOaXl+S4i+WunuS4muWFrOWPuO+8jOS4k+azq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ihuWfn+aImOeVpeaAp+aKlei1hOS4jui/kOiQpe+8jOaPkOS+m+S7peWBpeW6t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lr7nl4XpooTpmLIv5pm66IO96Zeu6K+KL+WcqOe6v+iviueWly/mhaLnl4XnrqHnkIY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WZ6IKyL+aWsOiNr+eJueiNr+aOqOW5vy/npL7ljLrlrrbluq3ljLvnlJ/mnI3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kuIDnq5nlvI/nlr7nl4XlkozlgaXlurfnrqHnkIb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auY5rWO5Yy755aX5piv5LiA5a625LiT5rOo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KG5Z+f55qE5oiY55Wl5oCn5oqV6LWE5LiO6L+Q6JCl55qE5Yy755aX5aSn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56eJ5om/5a6I5oqk5aSn5LyX5YGl5bq355qE5L2/5ZG977yM5Zu057u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ys5LiA44CB55CG5oCn6K+a5a6e44CB6LSj5Lu75ouF5b2T44CB5oul5oqx5Y+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Yib5paw44CB5pS75Z2a5Zui6Zif44CB6K6k5ZCM6byT5Yqx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Ie05Yqb5LqO5oiQ5Li65YC85b6X5L+h6LWW55qE55a+55eF5ZKM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Li65Lit5Zu95LiL5rKJ55qE5Z+65bGC5Yy755aX5pyN5Yqh5YWl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mOa1juWMu+eWl+i3teihjOKAnOenkeaKgOi1i+iDveaZuuaFp+WMu+eW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mAmui/h+aZuuaFp+iNr+W6l+OAgeaZuuaFp+WMu+eWl+OAgeWBpeW6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9jeS4gOS9k+eahOWIm+aWsOaooeW8j++8jOWunueOsOe6v+S4iue6v+S4i+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r+WTgeS4juiviueWl+acjeWKoeebuOe7k+WQiOeahOWkmuaWueS9jeWFqOWRqO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+8jOS4uuaCo+iAheaPkOS+m+S7peWBpeW6t+ajgOa1i+OAgeeWvueXh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ZuuiDvemXruiviuOAgeWcqOe6v+iviueWl+OAgeaFoueXheeuoeeQhuOAgeaCo+i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aWsOiNr+eJueiNr+aOqOW5v+OAgeekvuWMuuWutuW6reWMu+eUn+acjeWKo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S4gOermeW8j+eWvueXheWSjOWBpeW6t+euoeeQhuaWueahiO+8jOWunueOs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6v+S4iue6v+S4i+S4gOS9k+WMluOAgeiNr+WTgeWSjOiviueWl+acjeWKo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8yT+WSjEIyQ+WFqOimhueblueahOWFqOeUn+WRveWRqOacn+WBpeW6t+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ekvuS8muaPkOWNh+WfuuehgOWMu+eWl+iDveWKm++8jOS4uuWMu+eWl+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S4muaPkOS+m+acjeWKoeWFpeWP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p5bC0yODgxMjguaHRtbCI+aHR0cHM6Ly9kcWNtLm5ldC93ZW5hbi9nanls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560D6D7B6C1E0CD34D04E7C157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