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9FE6D993DB755008CFA3186EB5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9FE6D993DB755008CFA3186EB5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6iL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nIHkuYXms7Doja/kuJrmnInpmZDlhazlj7jmiJDnq4vkuo4yMDAw5bm0N+aci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6juaYhuaYjuW4gumrmOaWsOaKgOacr+S6p+S4muW8gOWPkeWMuu+8jOaYr+S4gOWu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S7o+S8geS4muWItuW6puS4peagvOeuoeeQhueahOS4k+S4mueahOS7peWMu+iNr+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u+WkmuWFg+WMluWPkeWxleeahOmbhuWbouS8geS4muOAguWFrOWPuO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MDDlpJrkurrvvIzpgJrov4dHU1DorqTor4HnmoToh6rmnInkuqfmnYPmoIflh4bku5Pl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z5pa557Gz77yI5ZCrOOS4quWIhuWtkOWFrOWPuO+8ie+8jOiHquacieS6p+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alvDU2MDDlubPmlrnnsbPjgILlhazlj7jplb/mnJ/nu4/okKXoja/lk4ExMzA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+8jOmVv+acn+W6k+WtmDcwMDDkuIflhYPku6XkuIrvvIzlubTplIDph48x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S4iu+8jOWbuuWumui1hOS6pzIuNOS6v+WFg++8jOa1geWKqOi1hOmHkTEuNu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WFrOWPuOaAu+mDqDIwMDPlubQ55pyI546H5YWI6YCa6L+H5Zu95a62R1NQ6K6k6K+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YiG77yI5a2Q77yJ5YWs5Y+45Lmf5YWo6YOo6YCa6L+H5Zu95a62R1NQ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a2Q5YWs5Y+45Zub5bed5LmF5rOw6I2v5Lia5pyJ6ZmQ5YWs5Y+45L2c5Li6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4mH55Sf5Lqn5LyB5Lia5bey5Y+W5b6XR01Q6K6k6K+B6K+B5Lmm44CC5YWs5Y+4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6YWN6YCB572R57uc6KaG55uW6Z2i5bm/44CB5YiG77yI5a2Q77yJ5YWs5Y+4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paH5YyW44CB5ZGY5bel5bm456aP5oyH5pWw6auY55qE5Yy76I2v5rWB6YC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TTlubQxMuaciO+8jOS6keWNl+ecgeS5heazsOiNr+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juaOpUdTUOeOsOWcuuajgOafpe+8jOW5tumhuuWIqemAmui/h+OAguebruWJjeWFrOWP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7juS4muS6uuWRmOWFseiuoTEzOeS6uu+8jOWFtuS4reWFt+acieWkp+S4k+S7pe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ahOaciTc35Lq677yM5pys56eR5aSn5LiT5a2m5Y6G5Y2g5YWs5Y+45oC75Lq6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77yM5pyJ5omn5Lia6I2v5biINOS6uu+8jOS4u+euoeiNr+W4iDLkurrvvIzoja/lra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lkZgyNuS6uuOAguS7juS6i+iNr+WTgei0qOmHj+euoeeQhuOAgemqjOaUtuOAge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aciTEy5Lq677yM5Y2g6IGM5bel5Lq65pWw55qEOSXvvJvku47kuovoja/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jgIHpqozmlLbjgIHlhbvmiqTjgIHku5PnrqHjgIHov5DovpPlj4rplIDllK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YfpgJrov4fkuIrlspfln7norq3vvIzogIPmoLjlkIjmoLzmlrnlj6/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XlhaXkuoblpKfph4/nmoTkurrlipvnianlipvmlLnpgKDoja/lk4Hnu4/okKX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orr7lpIfvvIzorqHnrpfmnLrns7vnu5/igJzml7bnqbrkvpvlupTpk77igJ3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lupPmiL/lronoo4XkuobmuKnmub/luqboh6rliqjnm5HmtYvorr7lpIf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rfol4/ovabjgIHkv53muKnnrrHnrYnlhrfpk77orr7mlr3orr7lpIfvvIzlubb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77orr7lpIfpqozor4Hnoa7kv53lhrfol4/oja/lk4HotKjph4/jgII8L3A+PHA+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mF5rOw6I2v5Lia5pyJ6ZmQ5YWs5Y+456eJ5oyB4oCc5Li65Lq657G75rK755eF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KM5YGl5bq35rC05bmz55qE5o+Q6auY5YGa6LSh54yu4oCd55qE5LyB5Lia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Imw6L6b5Li65bm/5aSn5Lq65rCR576k5LyX6YCB5YGl5bq3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u656uL5LqG5a6M5ZaE55qE5Yy76I2v6YWN6YCB5L2T57O777yM5oul5py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6YCB6Zif5LyN77yM6Ieq5pyJ6YWN6YCB6L2m6L6GODjovobvvIzpmo/ml7b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pq5jmlYjjgIHkvJjotKjjgIHlv6vmjbfnmoTmnI3liqHjgILnm67liY3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7mtLHohb7pvpnoja/kuJrmnInpmZDlhazlj7jjgIHopb/lj4zniYjnurPliIb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sqfliIblhazlj7jjgIHmpZrpm4TliIblhazlj7jjgIHnuqLmsrPliIb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iIblhazlj7jjgIHkv53lsbHliIblhazlj7jjgIHlm5vlt53kuYXms7DljLvoja/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npmZDlhazlj7jnrYk45a625YWo6LWE5YiG77yI5a2Q77yJ5YWs5Y+477yM5Lul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iC5b635LuB5Yy76Zmi5LiA5a6244CC5LqR5Y2X5LmF5rOw6I2v5Lia6bq+5LiL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635LuB6L+e6ZSB5aSn6I2v5oi/4oCd6L+e6ZSB6I2v5bqX5bey6YC+OTAw5a62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K57uP6JCl572R57uc6KaG55uW5LqR5Y2X55yB5ZCE5Zyw77yI5bee77yJ44CB5Y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keWNl+ecgeS5heazsOiNr+S4muaciemZkOWFrOWPuOS4gOebtOS7peKAn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uueci+W+l+i1t+eXhe+8jOWQg+W+l+i1t+iNr+KAneS9nOS4uuS8geS4mu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+neazlee7j+iQpeOAgeinhOiMg+euoeeQhu+8jOWQkeekvuS8m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WSjOWNk+i2iueahOacjeWKoe+8jOabtOWwhuWbnuaKpeekvuS8muS9n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6lOWwveeahOS5ieWKoeOAguWkmuW5tOadpe+8jOS6keWNl+ecgeS5heazsOiNr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QkeekvuS8muaPkOS+m+S6huWkp+aJueWwseS4muWyl+S9je+8jOW5t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Kqeaui+OAgeaNkOi1hOWKqeWtpuOAgeaJtui0q+a1juWbsOOAgeW7uuahpeS/rui3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WBmuS6huWkp+mHj+W3peS9nO+8jOWPl+WIsOWQhOe6p+aUv+W6nOWPiu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S6uuWjq+eahOmrmOW6pui1nuiqieOAgjwvcD48cD7lhazlj7jmj5DlgKHigJzku6Xl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vIHvvIzku6XlvrflhbTkvIHigJ3vvIzlnKjokaPkuovplb/nmoTluKbpoobkuIv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6znp4nmjIHnnYDlm6Lnu5PlkJHkuIrnmoTnrqHnkIbop4TojIPvvIzlu7rnq4vpq5j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m6LpmJ/vvIzlh63nnYDigJzlv4PmgIDlvrfku4HvvIzoh6rnhLbkuYXms7D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plJDmhI/ov5vlj5bvvIznqLPmraXmlIDnmbvvvIzotbDnp5Hlt6XotL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lhbHlkIznvJTpgKDkuYXms7Dnvo7lpb3nmoTmmI7lpK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jLTgwOTE3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jLTgwOT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9FE6D993DB755008CFA3186EB5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