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8523D3B0DA9D614DD388D8BBD8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8523D3B0DA9D614DD388D8BBD8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ZWT5rqQ5oyJ5pGp5q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rnpr7vvIjnpo/lu7rvvInnlLXlrZDnp5Hmio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r4zmnInmnJ3msJTnmoTkvIHkuJrvvIzkuo4yMDA55bm05Yib5Yqe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L+d5YGl5oyJ5pGp5Zmo5Lqn5ZOB55qE56CU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uO6K6+6K6h5LiK6LSv56m/4oCc5Lul5Lq65Li65pys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46w5Luj5paw55qE56eR5oqA5oiQ5p6c77yM5o6o5bm/5a6M5ZaE55qE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ug6ICM5L2/5Lqn5ZOB5b2i5oiQ5by65pyJ5Yqb55qE56ue5LqJ5LyY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muemvu+8iOemj+W7uu+8ieeUteWtkOenkeaKgOaciemZkOWFrOWPuOe7j+i/hz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hazlj7jkuI7lm73lhoXkvJflpJrkvJjotKjph4fotK3llYbovr7miJ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ZTnm5/vvIzmi6XmnInni6znq4vnmoTnvZHnq5nlkozlrozlloTnmoTplIDllK7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t7HlnKjlvojlpJrnn6XlkI3luqbpq5jnmoTnvZHnq5nkuIrlu7rnq4v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plIDllK7lubPlj7DjgILlhazlj7jmr4/lubTpg73lj4LliqDkuoblvojlp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pKflnovlsZXkvJrvvIzlpoLkvZPljZrkvJrjgIHlub/kuqTkvJrjgIHpppnmuK/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pqazmnaXopb/kuprlsZXkvJrnrYnjgILlhazlj7jkuqflk4HkuLvopoHov5z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mrKfnvo7nrYnlj5Hovr7lm73lrrbnmoTmtojotLnluILlnLrvvI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t7Hlj5flrqLmiLflpb3or4TjgII8L3A+PHA+5ZCM5pe25YWo5Zu95ZCE5Zyw6ZSA5ZS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WV5ZCN5Yqg5YWl5YWs5Y+46JCl6ZSA5Zui6Zif77yM5b2i5oiQ5oul5pyJ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5L2T57O777yM6ZSA6YeP5Lia57up5oyB57ut5aKe6ZW/44CC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+Q5Y2H5ZOB54mM5b2i6LGh77yM5Y2a56a+77yI56aP5bu677yJ55S15a2Q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ys552A4oCc5Li65Lq657G75YGl5bq35LqL5Lia5pyN5Yqh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6LSo6YeP5Lul5b635Li65YWI77yM5pyN5Yqh5LuO5b+D5YGa6LW3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77yM5a6j5Lyg6Ieq5oiR5L+d5YGl5raI6LS55oSP6K+G5Y+K5o+Q5L6b5pu0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72R57uc5YyW5pyN5Yqh77yM6YCQ5q2l5bu656uL6LW3546w5Luj5YyW5LyB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5ZKM5Lqn5ZOB6LSo6YeP5qOA5rWL5L2T57O744CCPC9wPjxwPuWcq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eahOS4jeaHiOWKquWKm+S4i++8jOS8geS4muinhOaooeS4jeaWre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WxleaIkOS4uuWFt+acieWbveWGheWujOWWhOeahOmUgOWUrue9kee7nO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adkOWItumAoOWVhuS5i+S4gO+8jOWcqOWbveWGheS/neWBpeaMieaRqeWZqOihj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fpeWQjeW6pueahOS8geS4muOAgjwvcD48cD7ljZrnpr4o56aP5bu6KeeUte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Wwhue7p+e7reenieaJv+KAnOi/veaxguWFiOi/m+OAge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WTgei0qOiHs+S4iuKAneeahOS8geS4mueQhuW/te+8jOmAmui/h+KAnOaZuu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+8jOaPkOS+m+e+jueahOacjeWKoe+8jOWunueOsOS8mOeahOS/oeiqi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RteaKpOWuouaIt+WBpeW6t+OAguWQjOaXtu+8jOWNmuemvijnpo/lu7op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bCG5Lul5YmN5rK/55qE56eR5oqA44CB6Imv5aW9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WL5LqI56ue5LqJ5Yqb55qE5Lu35qC877yM5L2/5YWs5Y+45ZKM57uP6JC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7uP6ZSA5ZWG5Zyo5pyq5p2l55qE5biC5Zy656ue5LqJ5Lit5aSE5LqO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Li65o6o5Yqo5ZKM5Y+R5bGV6Ze95Lic5YGl5bq355S15Zmo5Lqn5Lia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5qE5YGl5bq35L+d5YGl5LqL5Lia5YGa5Ye65bqU5pyJ55qE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cnlhbHktMzg1MTA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J5YWx5LTM4NTEw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8523D3B0DA9D614DD388D8BBD8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