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CBBCB3A10B9D56B216472773A5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BBCB3A10B9D56B216472773A5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LGqWVVIT1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ijleixquaxvei9pumbtumDqOS7tuaciemZkOWFrOWPuOaYr+WItumAo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8oOWKqOi9tOeahOeUn+S6p+WVhu+8jOWFrOWPuOaIkOeri+mVv+i+vjEw5L2Z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YW35pyJ5LyY6Imv55qE5Lqn5ZOB55Sf5Lqn5L2T57O75ZKM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ijleixquWFrOWPuOWFiOWQjue7j+WOhuS6huWHoOasoeaKgOac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mAoO+8jOW8lei/m+eyvuWvhueahOS4k+S4muWKoOW3peeUn+S6p+iuvuWkh++8j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aKgOacr+S7juS4muS6uuWRmO+8jOWGhemDqOazqOmHjeiBjOW3peeahOaKg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KoOS4iuWujOWWhOeahOeuoeeQhuS9k+ezu+WSjOinhOiMg+eahOeUn+S6p+ajgOa1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9v+WFrOWPuOWcqOS8l+WkmuWItumAoOS8geS4muS4reiEsemilu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o5Xosarlhazlj7jkuLvopoHnlJ/kuqfkuLDnlLDjgIHlrp3pqazjgIHmnKznl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jgIHpqazoh6rovr7jgIHkuInoj7HjgIHlr4zlo6vjgIHnjrDku6PjgIHmoZHloZT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jYHnp43ovabns7vnmoTlh6Dnmb7np43lnovlj7fnmoTnrYnpgJ/kuIflkJHoio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vbTvvIzopobnm5blm73lhoXlkITlpKfln47luILov5jov5zplIDnvo7lm73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JzljZfkuprlkozkuK3kuJznrYnlm73lrrblkozlnLDljLrvvIzmt7Hlj5f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oeXVob3ct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Lmh0bWwiPmh0dHBzOi8vZHFjbS5uZXQvd2VuYW4veWh5dWhvdy0zMDU0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BBCB3A10B9D56B216472773A5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