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C4F00042573C39F378E8AD5B4A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4F00042573C39F378E8AD5B4A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rKD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67pmLPluILmganmsoPlvrfmlrDmnZDmlpnmnInpmZDlhazlj7jkvY3kuo7mv67pmLP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47kuovmlrDmnZDmlpnnoJTlj5HjgIHnlJ/kuqfjgIHliqDlt6XjgI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vIHkuJrjgII8L3A+PHA+5YWs5Y+45Li76JCl5Lqn5ZOB57qz57Gz5rW357u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+G6IO65qCR6ISC5Y+R5rOh6ICM5oiQ55qE5byA5a2U57uT5p6E5rOh5L2T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ZC46Z+z5oCn44CB6ZqU54Ot5oCn44CB6L276LSo5oCn5Lul5Y+K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M5qyh5Yqg5bel5oCn44CC57qz57Gz5rW357u15LiN55So5re75Yqg6Zi754eD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35pyJ6Zi754eD5oCn44CB5oqX6auY5rip5Lul5Y+K54Ot56iz5a6a5oCn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6L2m6L6G5ZKM6L2o6YGT5Lqk6YCa44CB6Iiq5aSp6Iiq5rW344CB5riF5rS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u6562R562J6aKG5Z+f44CCPC9wPjxwPuWFrOWPuOaLpeacieiHquW3se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a1t+e7teWPkeazoeeUn+S6p+e6v++8jOW5tOeUn+S6p+e6s+exs+a1t+e7t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7Gz44CC5pyJMjAwMOW5s+exs+eahOazoee7teWKoOW3pei9pumXtO+8jOWS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zoee7teW5s+WIh+acuuOAgeazoee7teebtOWIh+acuuOAgeazoee7teeDreWOi+e8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KoOW3peiuvuWkh+OAguaBqeayg+W+t+e6s+exs+a1t+e7teiOt+W+l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zlubbpgJrov4dDUlPlkoxTR1Pmo4Dmt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5Sf5Lqn6YOo44CB5biC5Zy66YOo44CB6ZSA5ZSu6YOo44CB5Zu96Zm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o44CC5Lqn5ZOB6L+c6ZSA576O5Zu944CB6Iux5Zu944CB5rOV5Zu9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44CB6Zi/6IGU6YWL44CB5pel5pys44CB6Z+p5Zu9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D5Y+K44CB5rOi5YWw44CB5Zyf6ICz5YW244CB54ix5bCU5YWw44CB5aKo6KW/5Z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562J5Yeg5Y2B5Liq5Zu95a6277yM5rex5Y+X5Lit5aSW5a6i5oi355qE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d2QtNDY0OT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XdkLTQ2NDk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4F00042573C39F378E8AD5B4A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