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FE1F01AD05948716D739D2D299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FE1F01AD05948716D739D2D299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Liq6LS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pnZ7luLjniZvnianmtYHnp5HmioDmnInpmZDlhazlj7jml5fkuIvigJzov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gJ3lubPlj7DvvIzmmK/lm73lhoXkvJjoia/nmoTkuIDnq5nlvI/mlbDmmbrljJblpJr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nianmtYHmnI3liqHlubPlj7DvvIzlj6/kuLrotKfkuLvmj5DkvpvljIXmi6zmtb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rHjgIHpk4Hov5DjgIHnqbrov5DjgIHmi5bovabjgIHotKfov5Dkv53pmannrYn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nI3liqHvvIzorqnotKfkuLvmm7TnnIHpkrHjgIHnnIHml7bjgIHnnIH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Q55So5LqS6IGU572R5oqA5pyv5omL5q6177yM5Zyo566X5rOV5Z+656GA5LiK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5LiO6Ii56Iix5L+h5oGv55qE5a6e5pe25pu05paw77yM5o+Q5L6b5LiA5Liq5YW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Iix5L+h5oGv55qE5b+r6YCf5pCc57Si5ZKM5LiL5Y2V5bmz5Y+w77yb5oul5pyJ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b6LWE5rqQ77yM6YCa6L+H5aSn5pWw5o2u5pm66IO95pW05ZCI77yM5b+r6YCf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yY6LSo55qE5ouW6L2m5pyN5Yqh5ZWG77yb5Yip55So5a6a5L2N5oqA5pyv5a6e546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Q6L6T6YCU5Lit55qE5a6e5pe26Lef6Liq77yM5pa55L6/5a6i5oi35p+l6K+i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Q6YCB6L+H56iL5Lit55qE5oOF5Ya144CC5Lia5Yqh5a6a5L2N77ya57q/5Li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eo5Yiw6Zeo6LSn54mp6L+Q6L6T5pyN5Yqh77yM5LiA56uZ6K+i5Lu35Yqe5Y2V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6K6i6L2m6LSn54mp6Lef6Liq5LiA5p2h6b6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2gtNjkzODcyLmh0bWwiPmh0dHBzOi8vZHFjbS5uZXQvd2VuYW4v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Mzg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FE1F01AD05948716D739D2D299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