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A400D6AA655759775D8B18FD11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A400D6AA655759775D8B18FD11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Ye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eahOiKseW6l+i/numUgeWTgeeJjO+8jOmbhuiKseiJu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lJ/mtLvoirHmnZ8v5ZWG5Yqh6Iqx56S8562J5Lia5Yqh5Lq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iKsemHjOiKs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YWxpIFN0b3Jl77yJ77yM5oiQ56uL5LqOMjAxMuW5tO+8jOaAu+mDqOS9jeS6ju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ih+WFt+efpeWQjeW6pueahOi9u+WlouiKseiJuuWTgeeJjOOAguiKsemHjO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edgOWIm+aWsOWSjOS8mOmbheW5tui/m+eahOiuvuiuoeeQhuW/te+8jOaYr+WbveW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WwhumynOiKseaUvuWFpeiKseebkueahOWTgeeJjOOAgjwvcD48cD7oirH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kuI7oirHoibrluIjmnIvlj4vkuIDotbfljrvms5Xlm73ml4XmuLjvvIz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rliJvkvZznmoTngbXmhJ/jgILlnKjms5Xlm73kuJzpg6jojrHokpnmuZbnlZT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plYcgWXZvaXJl77yI5LyK55Om5bCU77yJ55qE5LiA5Liq6Iqx5bqX5Lit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76O5Li955qE5rOV5Zu95bCR5aWzIFZpb2xldHRl77yI57Sr572X5YW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eR5aiY57K+5b+D5Yi25L2c55qE6Iqx6Im677yM5LuW5Lus556s6Ze06aKG5oK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5Zyo6L+Z6YeM77yM5omA5Lul576O5aW94oCd55qE55yf6LCb44CC55Sx5q2k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6YeM55qE5ZOB54mM77yM5o6o5bSHQUVGRO+8iEFjY2Vzc2libGUgYW5kIEV4Y2V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EZsb3JhbCBEZXNpZ27vvInovbvlpaLoirHoibrorr7orqHpo47moLzjgII8L3A+PHA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OV5Zu955qE6bKc6Iqx5ZOB54mM77yM57un5om/6L275aWi5rWq5ryr55qE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bCG5rWq5ryr55qE5Z+65Zug5Y+R5oyl5Yiw5p6B6Ie044CC6L+b5YWl6Iqx6Ye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Cx55yf55qE572u6Lqr4oCc6bKc6Iqx4oCd6YeM77yM55So6bKc6Iqx5bGV5b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6LGh5Yqb77yM5oSf5Y+X6bKc6Iqx5Li655Sf5rS75bim5p2l55qE5omA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L+Z6YeM77yM5L2g5rC46L+c6IO95om+5Yiw6b2Q5aSH55qE5b2T5a2j6Iqx5p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6Iqx5p2Q77yM57qm5Lya6IGa5Lya5omT5Y2h5aW95Y675aSE77y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Lqy5omL5YGa5Ye654us54m556S85ZOB6Iqx44CCPC9wPjxwPuWcqOiKs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fuuWboOmHjO+8jOmynOiKseeahOWOn+WIm+WKm+aJjeaYr+eUn+a0u+S4re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qua8q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wt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Lmh0bWwiPmh0dHBzOi8vZHFjbS5uZXQvd2VuYW4vaGwtNzI5Nz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A400D6AA655759775D8B18FD11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