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DF895D2DA87BBBB547FA4F62A1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895D2DA87BBBB547FA4F62A1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2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og5zljZrlgaXouqvlmajmnZDmnInpmZDlhazlj7jmiJDnq4vkuo4yMDE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5Sf5Lqn5Yqo5oSf5Y2V6L2m77yM6Zeo5LiK5YGl6Lqr5Zmo77yM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qb5Zmo44CB5Y+M5p2G44CB5YGl6IW55Zmo44CB5Luw5Y2n5p2/5ZKM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+K6ZSA5ZSu55qE5YGl6Lqr5LyB5Lia77yM5YWs5Y+4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5biC5ZSQ5YWI6ZWH5aSn5ZCO5bel5Lia5Yy644CCPC9wPjxwP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ni+e7iOWdmuaMgeS4uuW5v+Wkp+WBpei6q+eIseWlveiAheeglOWPk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qOadkOS4uuacrOOAgeivmuS/oeeri+S4mueahOe7j+iQpeWOn+WIme+8jOWwhuW5v+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IseWlveiAheeahOe7j+mqjOS4juWFrOWPuOeahOWFt+S9k+WunumZhe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pei6q+eIseWlveiAheaPkOS+m+S8mOi0qOeahOWutueUqOWBpei6q+WZqOad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cqOWutuS4juWutuS6uuS4gOi1t+mUu+eCvO+8jOS4gOi1t+WBpei6q++8jOS4p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9v+S8geS4muWcqOa/gOeDiOeahOW4guWcuuernuS6ieS4reWni+e7iOS/neaMg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WunueOsOS8geS4mueos+WumuWcsOWPkeWxleOAgjwvcD48cD7msLjlurfluI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gaXouqvlmajmnZDmnInpmZDlhazlj7jnmoTor5rkv6HjgIHlrp7lipvlko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jrflvpfkuJrnlYznmoTorqTlj6/jgILmrKLov47lkITnlYzmnIvlj4vojoXkuLTmsL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5zljZrlgaXouqvlmajmnZDmnInpmZDlhazlj7jlj4Lop4LjgIHmjIflr7zlko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iLTEwMDA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iLTEwMDA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895D2DA87BBBB547FA4F62A1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