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F1AC5E2EA2E28014BCB9A726E1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F1AC5E2EA2E28014BCB9A726E1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R1V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3nuW4guaWsOWFieaWh+WFt+aciemZkOWFrOWPuOWIm+W7uuS6jjE5ODnlubT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tZnkuJzljZfmlrDlhbTllYbotLjln44tLS3mtZnmsZ/lj7Dlt57ot6/moaUxMD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4HvvIzmtbfpmYbnqbrkuqTpgJrmnoHkuLrkvr/liKnjgII8L3A+PHA+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Imw6Ium5Yib5Lia77yM546w5bey5Y+R5bGV5oiQ5Li65LiA5a625LiT5Li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H5YW355So5ZOB56CU5Y+R44CB6K6+6K6h44CB55Sf5Lqn5Y+K6LS45pi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oul5pyJ5LiA5p2h5Y2w6Iqx55Sf5Lqn5rWB5rC057q/44CC5LyB5Lia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paw5YWJ54mM6K6i5Lmm5py644CB5omT5a2U5py65Y+K5Y2w6Iqx5Yqe5YW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bel5YW344CB5LqU6YeR5bel5YW344CB55Sf5rS755So5ZOB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yo56CU5Y+R6L+H56iL5Lit77yM5Z2a5oyB5Lq65oCn5YyW6K6+6K6h77yM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5Lia5rWB6KGM6LaL5Yq/44CC5YWs5Y+45Lil5qC85omn6KGMSVNPOTAwMO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mbtue8uumZt++8jOS7peWcqOWQjOexu+S6p+WTgeS4reS8mOW8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7t+agvOavlOiEsemiluiAjOWHuuOAguS6p+WTgemUgOWUrumBjeW4g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i/nOmUgOS4lueVjDMw5aSa5Liq5Zu95a625ZKM5Zyw5Yy6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LiA55u05aW96K+E77yBPC9wPjxwPuWFrOWPuOS4uui/m+S4gOatp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uvuiuoeWTgei0qO+8jOW3suWunuaWveS6hiI1UyLnrqHnkIbvvIz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nnYDpq5jmioDmnK/vvIzpq5jpmYTliqDlgLznmoTmlrnlkJHlj5HlsZX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nlJ/kuqfop4TmqKHku6Xop4TmqKHljJbpmY3kvY7kuqflk4HmiJDmnKz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ovaznp7vnu5nlhazlj7jmlrDogIHlrqLmiLflj4rmtojotLnogIXvvIzkvZz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K/mjIHlhazlj7jkuqflk4HnmoTlm57miqXvvIzpgJrov4fmiJHku6z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lq3mj5DljYfmlrDlhYnmloflhbfnmoTlrqLmiLfmu6HmhI/luqblkoz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oJHnmb7lubQi5paw5YWJIuWTgeeJjO+8jOWIm+S8mOi0qOWKnuWFrOaWh+WFt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luZ3Vhbmct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Lmh0bWwiPmh0dHBzOi8vZHFjbS5uZXQvd2VuYW4veGluZ3VhbmctNjQ5ND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F1AC5E2EA2E28014BCB9A726E1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