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691B9755A521A5FA92F9F8ADAF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91B9755A521A5FA92F9F8ADAF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am5Y2w5p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ronph5HmtqbljbDmn5PmnInpmZDlhazlj7jmmK/kuIDlrrblubTkuqfkuIf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rZLlrZDnurHmn5PoibLlhazlj7jvvIzlhazlj7jlhajnqIvlvJXov5v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kuK3mjqfns7vnu5/jgIHoh6rliqjljJbpgIHphY3mlpnns7vnu5/jgIHnlLXohJH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s7vnu5/jgIHoh6rliqjmu7TmtrLns7vnu5/lkoxTU03nsr7lr4bnu5znrZLmnLrjgIFS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gI3mjbvmnLrjgIHml6XmmZLniaLluqbjgIHntKvlpJbnur/ogJDlgJnku6rnrY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lpIfjgILnlJ/kuqfov4fnqIvnurPlhaVFUlDnrqHnkIbns7vnu5/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TojIPljJbov5DooYzvvIxJU085MDAxL0lTTzE0MDAxL0lTTzE4MDAx5LiJ5aS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S6p+WTgeinhOagvOS7jjIwRC0xMDAwROa2pOe6t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uetieWFtuS7luW8guW9ouWMlue6pOOAgua2teebluS6humYsuS8quiNp+WFiee6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6pOe7tOOAgemYs+emu+WtkOOAgeS7v+ajieetieeJueauiue6see6v++8jO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Pt+WFqOOAgee8uOW3ruWwj+OAgeiJsueJouW6puWdmuOAgeaNu+W6puWMgOOAge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tieeJueeCueOAguW5v+azm+eUqOS6juWVhuagh+OAgee7h+W4puOAgeiJsue7h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mdouaWmeOAgeaxvei9pumdouaWmee6seetieWkmuenjemihuWfn+OAguiHquac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R+KAnee6see6v++8jOW4uOW5tOWkh+acieeOsOi0p++8jOS6p+WTgei0qOmHj+i/nue7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mAmui/h09la28tVGV4JnJlZztTdGFuZ2RhcmQxMDD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reu5a6J44CB56aP5bu655Sf5Lqn5Z+65Zyw77yM5Zyo5Lic6I6e44CB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ee44CB5LiK5rW344CB5byg5a625riv44CB6Z2S5bKb44CB5aSp5rSl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6+56uL5Yqe5LqL5aS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nlyLTcxMzk0Ny5odG1sIj5odHRwczovL2RxY20ubmV0L3dlbmFuL2pyeXItNzEz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91B9755A521A5FA92F9F8ADAF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