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3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FF575186ABBC833AE06A1C77BBAD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F575186ABBC833AE06A1C77BBAD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FRPVE88L3A+PC9mb250PjwvY2VudGVy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bTnmoTmmKXlpKnvvIxEVE9UT+ivnueUn+S6juWFhea7oeWlh+i/ueeahOaUuemdqe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teWcsOiuvuiuoeS5i+mDveS4gOS4gOa3seWcs++8jERUT1RP5YCh5a+85pe25bCa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5LmQ6KeC44CB5YiG5Lqr55qE55Sf5rS75pa55byP5Li65Y6f5Yib5Lqn5ZOB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CU5Y+R44CC5q+P5LiA5Lu25Lqn5ZOB5Z2H5bGe5omL5bel5Ye65ZOB77yM5Yyg5b+D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44CCRFRPVE/nmoTmhL/mma/mmK/miZPpgKDlsZ7kuo7kuK3lm73kurroh6rlt7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j6Dlrp3lk4HniYzkuLrkuK3lm73liLbpgKDogIzpqoTlgrLjgII8L3A+PHA+5Y2z5L2/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46w5Luj55qE6Iqx6Iqx5LiW55WM77yMRFRPVE/lp4vnu4jkuI3mm77mlL7lvIP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kvKDnu5/nmoTmiYvlt6Xlt6XoibrjgIJEVE9UT+azqOmHjeaJi+W3peePoOWun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zqOmHjeWkluW9oumVtuW1jOWTgei0qOWPiuW3peiJuueahOeyvua5m++8jOWvue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ebiuaxgueyvu+8jOaJk+mAoOWHuuS7pOS6uuaDiuWPueeahOS8oOS4luS5i+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HRvdG8tMzU1Nzg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HRvdG8tMzU1Nzg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F575186ABBC833AE06A1C77BBAD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