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68547B61030E9839E75CEC15343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8547B61030E9839E75CEC15343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VGSVJF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uvueri+S6jjIwMTXlubTvvIzlm73lhoXkuJPkuJrnmoTnh4PmlpnnlLXmsa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j5DkvpvllYbvvIzkuJPms6jkuo7nh4PmlpnnlLXmsaDmioDmnK/nmoTnoJTlj5HvvIz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LXmsaDns7vnu5/nm7jlhbPkuqflk4HnmoTnoJTlj5HjgIHnlJ/kuqfjgIHplIDllK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lpnnlLXmsaDlt6XnqIvlupTnlKjlvIDlj5HmnI3liqHnmoTnjrDku6PljJb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iK5rW36YeN5aGR6IO95rqQ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6K6+56uL5LqOMjAxNeW5tDnmnIjvvIzmgLvpg6jkvY3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JPms6jkuo7nh4PmlpnnlLXmsaDmioDmnK/nmoTnoJTlj5HvvIznh4PmlpnnlLX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7jlhbPkuqflk4HnmoTnoJTlj5HjgIHnlJ/kuqfjgIHplIDllK7lj4rnh4Pmlp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t6XnqIvlupTnlKjlvIDlj5HmnI3liqHvvIzkuJPms6jkuo7igJzmiJDkuLrmioDmnK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moTlhajnkIPljJbnh4PmlpnnlLXmsaDkvIHkuJrvvIzmiormsKLog73lkoznh4Pmlp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uKblhaXkurrnsbvnlJ/mtLvvvIzliJvpgKDlnLDnkIPlj6/mjIHnu63lj5HlsZX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gJ3jgILmiKroh7MyMDIx5bm0NeaciOS4reaXrO+8jOWFrOWPuOW3suS4juS8l+Wkm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i9puS8geW7uueri+S6hua3seWFpeeahOWQiOS9nO+8jOe7k+WQiOS6p+WTgeWunumZ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cuuaZr+W8gOWPkeWkmuasvueHg+aWmeeUteaxoOaxvei9pui9puWei++8j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g+aWmeeUteaxoOaKgOacr+W6lOeUqOWcsOWMuuimhuebluWbveWGhemVv+S4ieinku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inkuOAgeWNjuS4reOAgeWNjuWMl++8jOS7peWPiuW+t+WbveOAgeaXpeacrOOAg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etieWbveWkluW4guWcuuOAguWcqOatpOWfuuehgOS4iu+8jOWFrOWPuOenr+ae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i9pueUqOmihuWfn+S5i+WklueahOWVhueUqOWcuuaZr++8jOW5tuW3suWcqOiIuei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acuuaisOetiemihuWfn+WxleW8gOeHg+aWmeeUteaxoOaKgOacr+eahOW6lOeU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jwvcD48cD7kvZzkuLrlm73lhoXkuJPkuJrnmoTnh4PmlpnnlLXmsaDmioDmnK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vvIzlhazlj7jlhbfmnInkuIDlpZfmiJDnhp/nmoTnoJTlj5Hnu4Tnu4fnu5Pmn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m4bnh4PmlpnnlLXmsaDns7vnu5/jgIHmoLjlv4Ppm7bpg6jku7bjgIHlt6XnqI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IDlj5HmnI3liqHkuInkvY3kuIDkvZPnmoTnoJTlj5HmtYHnqIvvvIzku6Xlj4rku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nmoTnoJTlj5Hlm6LpmJ/vvIzlnKjnh4PmlpnnlLXmsaDns7vnu5/orr7o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Hku7/nnJ/jgIHpm4bmiJDlkozlronlhajnrYnnjq/oioLlu7rnq4votbfkuob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kvJjlir/vvIzlubbojrflvpflm73lrrblkozooYzkuJrnmoTpq5jluqborqT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lhazlj7jlt7LlvIDlj5HlrozmiJAzMi01NmtXIENBVkVO57O75YiX5ZKM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a1cgUFJJU01B6ZWc5pif57O75YiX5Lik5Luj54eD5paZ55S15rGg57O757uf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d5a6a5Yqf546H44CB6LSo6YeP5Yqf546H5a+G5bqm44CB55S15aCG6aKd5a6a5Yqf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44CB5Ya35ZCv5Yqo5rip5bqm562J5YWz6ZSu5oqA5pyv5oyH5qCH5bGC6Z2i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LyY5Yq/77yM5bm25Zyo54eD5paZ55S15rGg55S15aCG44CBREMvREPjgIHnqbr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jqfliLblmajnrYnmoLjlv4Ppm7bpg6jku7bnjq/oioLlj5blvpfnqoHnoLTvvI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p7njrDlm73kuqfljJbjgIHkuqfkuJrljJbjgII8L3A+PHA+5YWs5Y+45L2c5Li654e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oqA5pyv5ZWG5Lia5YyW5bqU55So55qE6Le16KGM6ICF77yM5aeL57uI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Lqn5Lia6ZO+5LiK55u45YWz5LyB5Lia5ZKM5py65p6E5YWx5ZCM5o6o5Yqo5rC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eD5paZ55S15rGg6KGM5Lia55qE6ZW/6Laz5Y+R5bGV44CC5YWs5Y+45a2Q5YWs5Y+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6eR5oqA5piv5Zu95a625Yqo5Yqb55S15rGg5Yib5paw5Lit5b+D54eD5paZ55S15rG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L6d5omY5Y2V5L2N77yM5ouF5Lu75Lit5Zu95rG96L2m5Yqo5Yqb55S15rG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b5paw6IGU55uf54eD5paZ55S15rGg5YiG5Lya55CG5LqL6ZW/5Y2V5L2N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n6ZW/5Z+O5rG96L2m44CB5r2N5p+05Yqo5Yqb44CB5Zu95a626IO95rqQ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+z5YyW5LmL5ZCO56ys5LqU5a625Yqg5YWl5Zu96ZmF5rCi6IO95aeU5ZGY5Lya77yI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nZW4gQ291bmNpbO+8ieeahOS4reWbveS8geS4muOAguWPpuWklu+8jOWFrOWPuOa3se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6p+WtpueglOWQiOS9nOeglOeptu+8jOWMheaLrOS4juWQjOa1juWkp+Wtpu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huW3peWkp+WtpuWcqOWGheeahOWkmuaJgOmrmOagoeaIkOeri+iBlOWQiOWunumqjOWu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Hg+aWmeeUteaxoOeahOebuOWFs+eglOeptu+8jOWFseWQjOWKoOmAn+enkeaKg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rOWMl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mVmaXJl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NC5odG1sIj5odHRwczovL2RxY20ubmV0L3dlbmFuL3JlZmlyZS05ODM1M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8547B61030E9839E75CEC15343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