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3697065260BADF856ACCC787B9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697065260BADF856ACCC787B9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bmy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DokL3kuo7lp4vnpZbpmLLpo47luJ3lr53lnLDmtZnmsZ/muZblt57lvr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looPlhoXmnInkuK3lm71BQUFB5pmv5Yy66I6r5bmy5bGx44CB5Lit5Zu9QUFB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4mua5lua5v+WcsOWFrOWbreOAgeWNg+W5tOWwj+S4iua1t+S5i+ensOeahO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PpOmVh++8jOiHquWPpOWcsOeQhuadoeS7tuS8mOi2iu+8jOaciemxvOexs+S5i+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yruS7k+S4gOivtO+8jOS8mOi0qOeahOawtOa6kOOAgeWFheijleeahOeyrumj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eJueacieeahOawlOWAmeadoeS7tuS9v+W+l+W9k+WcsOeZvuWnk+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iHquWPpOWwseaciemFv+WItuexs+mFkueahOS5oOS/l++8jOS5n+Wwse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FkuOAgjwvcD48cD7ku444MOW5tOS7o+i1t+S8geS4muWwseW8gOWni+eUn+S6p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qeWOguWQjeaYr+m+mea6qumFkuWOgu+8jOWQjuabtOWQjeiOq+W5sua5lumFk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QjeW+t+a4heWOv+mRq+a6oumFkuS4muaciemZkOWFrOWPuO+8jOWFrOWPuOWNo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Lqp77yM5oul5pyJ5YWo6Ieq5Yqo54GM6KOF55Sf5Lqn57q/NOadoeOAgeW6k+WtmO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mFkuWHoOS4h+Wdm++8jOe7j+i/h+WHoOWNgeW5tOeahOWKquWKm+aLvOaQj+WS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e0ouWPiuS8l+WkmumFv+mFkuWQjeW4iOOAgeW3p+WMoOaKgOiJuueahOS8oOaJ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OsOS7o+enkeWtpuS4juS8oOe7n+aKgOiJuueahOWujOe+jue7k+WQiO+8jOS9v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mFv+WItueahOm7hOmFkuWPo+WRs+eLrOeJueOAgeiHquaIkOS4g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jqvlubLmuZbmmK/lhazlj7jkuLvmiZPlk4HniYzvvIzigJzojqvlubLmuZbigJ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nmsrPlj6PmsLTlupMo6ZW25bWM5LqO5rex5bGx55qE5rC05bqTKe+8jOS9jeS6juiO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eahOWNl+m6k++8jOS5n+aYr+aIkeWOgumFv+mFkueahOS8mOi0qOawtOa6kOWcsDv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lgZrkvJjnp4Dlk4HotKjliJvmsJHml4/lk4HniYzkuLrlt7Hku7v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u6flvoDlvIDmnaXjgIHkuI3mlq3mjqjpmYjlh7rmlrDvvIzph4f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6/nsbPjgIHlpKfnsbPjgIHkuIrnrYnlsI/puqbkuLrljp/mlpnvvIzovoXku6Xojq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LvmsLTvvIznu4/kvKDnu5/lt6Xoibrnsr7lv4Pphb/liLbogIzmiJDvvIzlsIHlnZv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hbbpu4TphZLoibLms73muIXkuq7pgI/lvbvjgIHpppnlkbPmtZPpg4HjgIHlj6P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muIXniL3jgIHlm57lkbPnlJjnlJ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aC02MTYyMDQuaHRtbCI+aHR0cHM6Ly9kcWNtLm5ldC93ZW5hbi9sZ2gt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697065260BADF856ACCC787B9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