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56F5538D98DE2E71CC49DD3CF5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56F5538D98DE2E71CC49DD3CF5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bu6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PlubTvvIzmj5Dkvpvpobnnm67nrqHnkIYv5ou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L+mAoOS7t+WSqOivoi/lt6XnqIvnm5HnkIYv5bel56iL5qOA5rWLL+iupOivg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4muWKoeacjeWKoTwvc3Ryb25nPjwvcD48aDI+5ZOB54mM566A5LuLPC9oM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pgJrliJvlu7rkuo4xOTkz5bm077yM55Sx5LiK5rW35Lqk6YCa5aSn5a2m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u66K6+5oC75YWs5Y+45ZCI6LWE5oiQ56uL44CC5LuO5bel56iL6aG555uu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6K6+6K6h44CB5pa95bel5Yiw5a6a5pyf5qOA5rWL562J77yM5LiK5rW35bu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65a6i5oi35o+Q5L6b6Leo6LaK5pW05Liq55Sf5ZG95ZGo5pyf55qE5bel56iL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5LiO5oqA5pyv5pSv5oyB44CCPC9wPjxwPuWFrOWPuOS4uuWuouaIt+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jeWKoe+8mumhueebrueuoeeQhuOAgeaLm+agh+S7o+eQhuOAgemAoOS7t+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ebkeeQhuOAgeW3peeoi+ajgOa1i+WSjOiupOivgeWSqOivouOAguS4iua1t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azqOS6jumAmui/h+WHuuiJsueahOaKgOacr+OAgemrmOiDveeahOS6uuaJj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WNj+WKqeWuouaIt+WunueOsOW3peeoi+W7uuiuv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ovajpgZPkuqTpgJrjgIHlpKflnovpmqfpgZPjgIHluILmlL/pgZP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jgIHpq5jpgJ/lhazot6/jgIHnjq/looPmsrvnkIblj4rlpKflnov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obln5/mnInnnYDkuLDlr4znmoTlt6XnqIvnrqHnkIbnu4/pqozlkozkuJr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3liqHnmoTlt6XnqIvpobnnm67pgY3luIPlhajlm73jgII8L3A+PHA+5LiK5rW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mA5pyJ6KGM5Yqo5aeL57uI552A55y85LqO5a6i5oi36ZyA5rGC5ZKM56S+5L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Z2a5oyB5pS56L+b5pyN5Yqh77yM5LiT5rOo5LqO5ZGY5bel44CB5LyB5Lia5ZK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5qE5Y+v5oyB57ut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p0LTUxNDM5NC5odG1sIj5odHRwczovL2RxY20ubmV0L3dlbmFuL3No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56F5538D98DE2E71CC49DD3CF5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