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8A744107BBA759C5629E17354F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8A744107BBA759C5629E17354F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iw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h6/kuLDmlrDmnZDmlpnogqHku73mnInpmZDlhazlj7jmmK/kuIDlrr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z5bm055qE55Sx5rWZ5rGf5Yev5oGp54m556eN5p2Q5paZ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6n6IKh55qE6IKh5Lu95Yi25pyJ6ZmQ5YWs5Y+477yM5YWs5Y+45Zyw5aSE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7uP5rWO5byA5Y+R5Yy64oCU4oCU5rWZ5rGf55yB6b6Z5ri45bel5Lia5Zut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MTYyLjk35Lqp44CCPC9wPjxwPuWFrOWPuOeOsOacie+8iDHlj7fvvIky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lb/nvZHlpJrnvLjpgKDnurjnlJ/kuqfnur8x5p2h77yM77yIMuWPt+OAgTXlj7fvvIky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lb/nvZHlpKfnvLjpgKDnurjnlJ/kuqfnur8y5p2h77yM5Yqg5bel57q457q4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+8jOaOp+iCoeWtkOWFrOWPuOS4gOWutuKAlOKAlOa1meaxn+WHr+S4sOeJueenje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OAgueUn+S6p+e6v+S4u+S9k+iuvuWkh+S4uuWbveWGheeahOWFiOi/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W5tuWFqOWll+W8lei/m+W+t+Wbveilv+mXqOWtkOS8oOWKqOaOp+WItu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mcjeWwvOmfpuWwlFFDU+WumumHj+awtOWIhuaOp+WItuezu+e7n+OAgu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mHh+eUqOi/m+WPo+WFqOacqOa1huOAguWcqOa1geeoi+iuvuiuoeS4iu+8jOezu+e7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qOS4jemUiOmSouadkOaWme+8jOS7peS/nemanOaVtOa0geeOr+Wig+OAgeWHj+Ww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mZjeS9juaIkOacrOOAgeaPkOWNh+aViOebiuWPiuS6p+WTgei0qOmHj+eah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cqOS6p+WTgeajgOa1i+aWuemdou+8jOWFrOWPuOW8lei/m+WFiOi/m+eahOiNt+WF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Oa1i+S7quWZqO+8jOW5tumFjee9ruS6huWbveWGheWFiOi/m+eahOW+rueUteiEkee6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i+WumuS7qu+8jOS4uuWItumAoOmrmOWTgei0qOeahOeJueenjee6uOaPkOS+m+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OAgjwvcD48cD7lhazlj7jkuLvlr7zkuqflk4HvvJrng5/nlKjmjqXoo4Xnur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kuI3plIjpkqLlnqvnurjjgIHpq5jlhYnng63mlY/ljp/nurjjgIHnvo7nurnljp/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r6U05Liq5Lqn5ZOB6YCa6L+H5LqG55yB57qn5paw5Lqn5ZOB6Ym05a6a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au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Znhj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C5odG1sIj5odHRwczovL2RxY20ubmV0L3dlbmFuL2tmeGMtMzEwMD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8A744107BBA759C5629E17354F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