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9:2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AE44612B4384A49D4477284DAC74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E44612B4384A49D4477284DAC74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4G15aSp5Z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mb7ngbXlpKnlnLDnjq/kv53np5HmioDogqHku73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ms6jkuo7mlrDog73mupDnjq/kv53nmoTnp5HmioDlnovmioDmnK/kuqfkuJ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nI3liqHllYbjgILlhazlj7jmiJDnq4vkuo4yMDA05bm077yM5oC76YOo5L2N5LqO5Yy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t5YWz5p2R5Zu96Ziy56eR5oqA5Zut77yM5LiL6K6+5YyX55+/5aSn77yI5Y2X5Lq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rqQ546v5L+d5oqA5pyv56CU56m26Zmi44CB5YyF6ZKi6ZuG5Zui546v5aKD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6Zmi44CB5Lit5YWz5p2R57u/6Imy5L2O56Kz5Lqn5Lia56CU56m26Zmi562J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py65p6E5ZKM56eR5oqA5oiQ5p6c6L2s5YyW5bmz5Y+w77yM5oul5pyJ5Lit5Zu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mi44CB5Lit5Zu956eR5a2m6Zmi562J5pWw5Y2B5L2N6Zmi5aOr57uE5oiQ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aeU5ZGY5Lya44CCPC9wPjxwPuWFrOWPuOe7j+i/h+WNgeS4g+W5tOeahOWIm+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iBmueEpuS7peaWsOWSqOivouOAgeaWsOiDvea6kOOAgeaWsOawtOa6kO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muWKoe+8jOW8gOWxleWPjOeis+WSqOivouOAgeW3peS4muW6n+awtOWkhOeQhui1hOa6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eeUqOOAgeefv+WxseW6n+awtOWkhOeQhui1hOa6kOWMluWIqeeUqOOAgeWIhuW4g+W8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e7vOWQiOiDvea6kOermeOAgeWIhuW4g+W8j+S4i+ayieWGjeeUn+awtOeUn+aAg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aKgOacr+acjeWKoeOAguWcqOmSoumTgeWOgueEpuWMlumFmuawouW6n+awtO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S+m+WOgua1k+ebkOawtOmbtuaOkuaUvuOAgeefv+WxsUhEU+W6n+awtOWkhOeQh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lpJrog73kupLogZTkupLooaXmmbrmhafmuIXmtIHnu7zlkIjog73mupDnq5n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aHmsLTlpITnkIbljoLliIbluIPlvI/kuIvmsonpq5jmlYjmsrvnkIblkozmuIXmtIH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73mupDliKnnlKjlu7rorr7pobnnm67kuIrvvIzmj5Dkvpvorr7orqHkuI7lkqjor6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kuI7ns7vnu5/pm4bmiJDjgIHlt6XnqIvmgLvmib/ljIXjgIHov5DokKXnrqHnkI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otYTmnKzjgIHmlL/nrZblkqjor6LnrYnmnI3liqHjgII8L3A+PHA+5YWs5Y+4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7Sr6YeR55+/5Lia6ZuG5Zui44CB5YyF6ZKi6ZuG5Zui44CB5Lit6IqC6IO9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5S15Y2X55Ge6ZuG5Zui44CB5Lit5Zu95rC0546v5aKD6ZuG5Zui44CB5rGf6KW/6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ui44CB5rKz5YyX5bu65oqV6ZuG5Zui562J5LyB5Lia6ZuG5Zui77yM5byA5bG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ZKi6ZuG5Zui54Sm5YyW5Y6C6YWa5rCw5bqf5rC05rex5bqm5aSE55CGRVBDT+OAgee0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v+S4mumbhuWbouefv+WxseaxoeawtOWkhOeQhkVQQ0/jgIHljZfkuqznlJ/mgIHnnL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jq/kv53lubPlj7DjgIHljIXlpLTnmb3kupHphILljZrnn7/lsbHlrp3lsbHlsL7nn7/l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uJflt6XnqIvjgIHljZfkuqzlt6XkuJrlpKflrablm77kuabppobmtYXlsYLlnLDng6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iKnnlKjjgIHopb/lronpm4HloZTigJzmsaHmsLTmupAr5Zyw5rqQ4oCd5pm65oWn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O95rqQ44CB5oiQ6YO95rC055Sf5oCB56eR5oqA5Z+O5pm65oWn57u85ZCI6IO95rq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4K556S66IyD6aG555uu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bHRkLTc5OTY2OS5odG1sIj5odHRwczovL2RxY20ubmV0L3dlbmFuL2JsdGQtNzk5NjY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E44612B4384A49D4477284DAC74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