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C88DAEEB13B0D919E95CA90036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C88DAEEB13B0D919E95CA90036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bCa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brlnKjmmJPlrrblrrblhbfmnInpmZDlhazlj7jvvIz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MeaXpe+8jOaXl+S4i+WTgeeJjOS6v+WwmuWutuWxheWIm+W7uu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bHog73nva7kuJrljY7mlrDlnLDkuqfmsoPljY7lrp7kuJrlhazlj7jkuI7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msLTmmbrlnKjmmJPlrrblrrblhbfmnInpmZDlhazlj7jlhbHlkIzmipXotY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plIDllK7jgIHmnI3liqHkuLrkuIDkvZP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prliLblrrblhbfnlJ/kuqfkvIHkuJrvvIznm67liY3pobnnm67mipXkuqflu7rorr7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s+exs+eahOeOsOS7o+WMlueUn+S6p+i9pumXtO+8jOW8lei/m+S6hu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Ft+WumuWItueUn+S6p+iuvuWkh++8jOW5tumhuuWIqemAmui/h+S6hkNUQeeOr+S/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FNHU0lTTzkwMDHotKjph4/kvZPotKjorqTor4Hlj4pJU08xNDAwMOeOr+S/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tOWKm+S6juS4uuW5v+Wkp+WuouaIt+aPkOS+m+S9juaIkOacrOOAge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S+v+aNt+eahOKAnOWFqOWxi+WumuWItuWutuWFt+KAneacjeWKoe+8jOWQj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iOi/m+eahOWumuWItuWutuWFt+i9r+S7tuezu+e7n++8m+WdmuaMgeKAn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uouaIt+iHs+S4iuKAneeahOWul+aXqO+8jOacrOedgOKAnOWTgei0q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KAneeahOe7j+iQpemUgOWUrueQhuW/te+8jOWKm+axg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aWueS9jeS8mOi0qOacjeWKoeeahOWQjOaXtu+8jOS5n+S9v+S8geS4muW+l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eahO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MzQzNTkuaHRtbCI+aHR0cHM6Ly9kcWNtLm5ldC93ZW5hbi95c2pqLTYzNDM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C88DAEEB13B0D919E95CA90036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