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4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3AF4FDBC956EC5F4DA7FD4BD8EE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3AF4FDBC956EC5F4DA7FD4BD8EE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/56a55Lm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puL/nprnkuZTpmLLmsLTmnZDmlpnmnInpmZDlhazlj7jmiJDnq4vkuo4yMDA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6L+RMTDkuIflubPmlrnnsbPjgIHms6jlhozotYTph5HkuIDkur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avnmb7kuIflhYPjgIHmgLvotYTkuqfov5Hlm5vkur/lhYPjgILkvZzkuLrlm73lhoX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LLmsLTmnZDmlpnnlJ/kuqfljoLlrrbvvIzlhajotYTlt6XnqIvlhazlj7jmi6X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LLmsLTkv53muKnmlr3lt6XotYTotKjjgILpuL/nprnkuZTkuIDnm7Toh7Tlipvkuo7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ZDmlpnnmoTlvIDlj5HkuI7pmLLmsLTns7vnu5/mlrnmoYjnmoTop6PlhrPjgILku6X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Izli6TmjqLnqbbvvIzlp4vnu4jlnZrmjIHku6XigJzkuI3mlq3liJvmlrDjgIHli4f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igJ3nmoTkvIHkuJrnsr7npZ7vvJvku6XmmbrmhafogIzlhbbmnKrmnaXvvIznlK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kuqflk4Hovr7miJDkuI3lubPlh6HnmoTnlJ/mtLvjgILpuL/nprnkuZTliJvlhYj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I3mlq3kvJjljJbkvKDnu5/orr7orqHvvIzmm7TmmK/lh63lgJ/lm73pmYX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JTlj5Horr7lpIflnZrmjIHoh6rkuLvnoJTlj5Hnnb/mmbrmsYLntKLjgII8L3A+PHA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qC45b+D5Lu35YC844CB6L+95rGC5Y2T6LaK5ZOB6LSo4oCd77yM5LyB5Li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YWI6L+b55qE5YWo6Ieq5Yqo55S16ISR5o6n5Yi2U0JTL0FQUOaUueaAp+aypemd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e6vzPmnaHjgIHpq5jliIblrZDpmLLmsLTljbfmnZDnlJ/kuqfnur8y5p2h77yM6Zi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aZ55Sf5Lqn57q/M+adoe+8jOaOkuawtOS/neaKpOadv+eUn+S6p+e6vzHmnaHjgIL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bfmnZDlubTkuqfog73ovr41MDAw5LiH5bmz5pa557Gz44CB6Ziy5rC05raC5paZ5bm0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+OTAwMOWQqOOAguS6p+WTgeeUn+S6p+i/h+eoi+S4reS4peagvOaOqOihjElTTzkw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i0qOmHj+euoeeQhuS9k+ezu+OAgUlTTzE0MDAxIDIwMDTnjq/looPnrqHnkIb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QVMxODAwMSAyMDA36IGM5Lia5YGl5bq35a6J5YWo566h55CG5L2T57O777yM5Lul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55qE5bel5L2c54q25oCB77yM5LiN5pat5LyY5YyW5Lqn5ZOB5ZOB6LSo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5qE4oCc6I236Zuo4oCd54mM57O75YiX5Lqn5ZOB77yM5YWxNuWkp+ezu+WIlzc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77yM6KKr5bm/5rOb5bqU55So5LqO5ZCE56eN5bu6562R5bGL6Z2i44CB5Zyw5LiL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OB6Lev44CB5qGl5qKB44CB6Zqn6YGT44CB5Z6D5Zy+5aGr5Z+L5Zy644CB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y5rC044CB6Ziy5r2u44CB6Ziy5riX44CB5o6S5rC05bel56iL44CC5bm25LiO5Lit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A44CB5Lit5bu65LqM5bGA44CB5Lit5bu65LiD5bGA44CB5Lit5bu65YWr5bGA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bu65bel44CB5YyX5Lqs5bu65bel6ZuG5Zui44CB6bKB6IO95bu66K6+44CB5rKz5Yy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uG5Zui44CB57u/5Zyw6ZuG5Zui44CB5Y2O5aSP5bm456aP44CB5LiH6L6+6ZuG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a625Zut44CB5bm/6KW/6YeR5rqQ572u5Lia44CB5bGx5Lic5Y2O5bu65Zyw5Lq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+l5ZCN5bu6562R5YWs5Y+444CB5oi/5Zyw5Lqn5ZWG6L6+5oiQ5oiY55Wl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CR44CC5Li76KaB5qCH5b+X5oCn5bel56iL5pyJ77ya5aWl6L+Q5aqS5L2T5p2R44C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44CB6IuP5Li55aSn5L2/6aaG44CB5aSp5rSl6KW/56uZ44CB5YyX5Lqs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44CB5Lit5b2x6ZuG5Zui55S15b2x55Sf5Lqn5Z+65Zyw44CB5rW35reA5oub5ZW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B5Lit5Zu95Lyg5aqS5aSn5Y6m44CB55m+6IGU5riF5Z+O5Zu96ZmF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LiH5ram6aOO5pmv44CB5YyX5Lqs6KW/5bGx576O5bqQ5Yir5aKF44CB5bGx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+h6ZuG5Zui44CB6aaZ5riv6ams5Lya5Lya5omA562J44CCPC9wPjxwPuenkeaKgOW8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+aWsO+8jOi0qOmHj+S4juS4lueVjOWQjOatpe+8geaAnei3r+WGs+Wumuacquadp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TuOWwseaYjuWkqeOAgum4v+emueS5lOS7peWIm+mAoOe7v+iJsueOr+S/ne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WBpeW6t+WuieWFqOeahOWxheS9j+eOr+Wig+S4uuW3seS7u+OAguWFiOWQj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OS4reWbvee7v+iJsuOAgeeOr+S/neOAgeiKguiDveW7uuadkOS6p+WTgeKAneKAn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WMuuW7uuadkOS6p+WTgei0qOmHj+WQiOagvOeZu+W9leivgeS5puKAneKAnOe7v+i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AieeUqOS6p+WTgeWvvOWQkeebruW9leS6p+WTgeKAneKAnOays+WMl+ecgeW7uuet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WsOmUkOS8geS4muKAneKAnDNB5L+h55So562J57qn5LyB5Lia4oCd562J6K+45aS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5YaF5Zyo55qE6auY5bqm5Yaz5a6a6L+c556755qE5rCU5bqm77yM5Zu95a624oCc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yW5a6e6aqM5a6k4oCd55qE5bu656uL77yM5pu05Li65LyB5Lia5Lqn5ZOB562R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OB6LSo5L+d6Zqc77yM5LuO5Y6f5p2Q5paZ55qE6YeH6ZuG5Yiw55Sf5Lqn5Lit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OB5Ye65Y6C77yM5YWx5pyJMTAx5Yiw5qOA5rWL5bel5bqP44CC6bi/56a55LmU5YmN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a6auY5bqm77yM5LyY6Imv55qE5Lyg57uf5paH5YyW77yM5YWo6Z2i55qE5ZC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6auY56uv55qE5Lqn5ZOB5ZOB6LSo77yM6K6p5a6i5oi35Lmw5Yiw55qE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n5ZOB77yM5pu05piv5LiA5Lu957K+5b+D55qE5om/6K+65ZKM5L+d6K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uuiAhe+8jOaXoOaDp+aMkeaImOeahOadpeS4tO+8jOW8uuiAhe+8jOabtOWWhOS6ju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mBh+OAgum4v+emueS5lOS7peWbvemZheWMluinhumHjuWItuWumuWPkeWxleaImOe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Im+aWsOeyvuWHhueahOaAgeW6puaVtOWQiOWFqOeQg+i1hOa6kOOAguWcqOernu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OeguuWdmumfp++8jOWcqOaQj+WHu+S4reenr+a3gOWunuWKm++8jOWcqOi2hei2iu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Nh+WNjuOAguavj+S4gOasoeWQiOS9nOOAgeavj+S4gOasoeenr+e0r+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hOWKv++8jOmDveaYr+S4uuS6huabtOW8uuWKsueahOeqgeegt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aHlyLTQwMzM0N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5ci00MDMzN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3AF4FDBC956EC5F4DA7FD4BD8EE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