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1DFA9C65C049BFE6090A38FC9F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1DFA9C65C049BFE6090A38FC9F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JD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IwMDnlubTvvIzkuLvopoHku47kuovnrJTorrDmnKzphY3ku7b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vIDlj5Ev55Sf5LqnL+mUgOWUruWPiuacjeWKoe+8jOS4u+imgeS6p+WTgeacieaVsOeg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UqOWTgS/nrJTorrDmnKzplK7nm5johpwv56yU6K6w5pys5bGP5bmV6IacL+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i6q+iGnOetiTwvc3Ryb25nPjwvcD48aDI+5ZOB54mM566A5LuLPC9oMj48cD7kuJz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rLojaPnlLXlrZDmnInpmZDlhazlj7jmiJDnq4vkuo4yMDA55bm077yM5YWs5Y+4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auY5Lit56uv56yU6K6w5pys6YWN5Lu25L+d5oqk6Iac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Y+K5pyN5Yqh44CC55uu5YmN5YWs5Y+45peX5LiL5Lqn5ZOB57q/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E57G7dHB16ZSu55uY6Iac44CB56GF6IO26ZSu55uY6Iac44CB5py66Lqr5L+d5oqk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P5bmV5L+d5oqk6LS044CB5rC05pm25aOz44CB6byg5qCH5Z6r562J77yM5YiG5Y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TWFjQm9va+OAgUxlbm92b+OAgXRoaW5rcGFk44CBYXN1c+OAgWRlbGzjgIFocOOA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gIFtc2njgIFtaeOAgWh1YXdlaeetieWQhOWkp+S4u+a1geeslOiusOacrO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obnu4855bm05rKJ5reA77yM5Yqy6I2j5YWs5Y+46L+F6YCf6ICM56iz5a6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zAwMOW5s+exs++8jOaLpeacieS4gOaJuemrmOe0oOi0qOeglOWPk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4gOe6v+WRmOW3peOAguWkmuW5tOeahOWKquWKm+S9v+WFrOWPuOS6p+WTgeS5n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agt++8jOS7hXRwdemUruebmOaooeWFt+Wwseaciei/kTEzMDDlpZfvvIzlvanoibL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qKHlhbfmlbDov5ExMTAwMOWll++8jOWPr+aPkOS+m+aJgOacieeslOiusOacrOmUrueb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rOWPuOS7peeLrOeJueeahOW8gOWPkeWIm+aWsOiDveWKm+OAgea1geihj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+e0oO+8jOaJk+mAoOS4jeWQjOeUqOaIt+WWnOeIseiAjOmrmOWTgei0qOeahOS/neaK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rOWPuOS6puWSjOmDqOWIhuS4u+a1geeslOiusOacrOWOguWVhuWSjOWbvemZh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huebtOaOpeWQiOS9nO+8jOWcqOWQiOS9nOS4reabtOiDvei/hemAn+WinumVv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eahOe7j+mqjOWSjOWPkeWxleaWsOWTgeOAgjwvcD48cD7lirLojaPnm67liY3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zmnIlKUkPjgIHohpzlpKfluIjjgIFEci4gU2tpbuOAgUpSQ1BMVVPjgIFKUkNN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FZlZmVuZ+OAgkpSQ+OAgUpSQ1BMVVPjgIFKUkNNQVjkuJPms6jkuo7oi7nmnpznrJT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ajovrnpq5jkuK3nq6/phY3ku7bkuqflk4HvvIzkuLvopoHpnaLlkJHlm73lhoXlpJ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uKDpgZPjgIFLQemXqOW6l+mUgOWUru+8jOS7peS8mOiJr+eahOWTgei0qOOAgemrmO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jheOAgeWQiOeQhueahOS7t+S9jeS4gOiHtOi1ouW+l+WuouaIt+eahOmdkue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Nb2Rhc+S4u+imgeS4k+azqOWQhOWkp+WTgeeJjOeslOiusOacrFRQVemakOW9ou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nOOAgVRQVeW/q+aNt+mUruebmOiGnO+8jOS7peabtOWFqOeahOWei+WPt+OAgeabtOiW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kOaWmeOAgeabtOS8mOWKv+eahOS7t+agvOOAgeabtOi/hemAn+eahOWHuui0p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FqOeQg+WuouaIt+aPkOS+m+abtOacieS7t+WAvOeahOS6p+WTgeOAgjwvcD48cD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65pu05aW955qE6YCC5bqU5biC5Zy65Y+Y5YyW77yM5Yqy6I2j5bCG5Li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76k5L2T5o+Q5L6b5pu056ym5ZCI5YW25biC5Zy66ZyA5rGC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A5ZSu5pa55byP5LiK77yM6Zmk6Ieq5pyJ5ZOB54mM6ZSA5ZSu5LmL5aSW77yM5Yq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LiN5ZCM5a6i5oi35o+Q5L6b5pu05py65Yqo55qE5ZCI5L2c5pa55byP77yM5aaC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T0VN5YyF6KOF562J44CC5pyq5p2l77yM5Z2a5oyB5Lqn5ZOB5Yib5paw5ZK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5qC45b+D6IO95Yqb77yM5Yqy6I2j5bCG5rex5oyW5a6i5oi35Lu35YC8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So5oi357KY5oCn5pu05by655qE5LyY6LSo5Lqn5ZOB77yM5omT6YCg5ZOB54m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6p5Lqn5ZOB5oiQ5Li6cGPml7bku6PkuIDpgZPkuq7kuL3nmoToo4XppbD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OOW5tO+8jOaXtuWAvOWFhea7oeWVhuacuuS4juaMkeaImOeahOeahDI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Lic6I6e5biC5Yqy6I2j55S15a2Q5pyJ6ZmQ5YWs5Y+45bCG57un57ut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Li65bey5Lu777yM5Lul5biC5Zy65Li65a+85ZCR77yM5Lul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rGC55Sf5a2Y77yM5pyd552A5aSa5YWD5YyW44CB6KeE5qih5YyW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mN6L+b77yM5bm256ut6K+a5biM5pyb5LiO5Zu95YaF5aSW57K+6Iux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Yqy6I2j6L6J54WM5o6o5YqoRHJza2luL+iGnOWkp+W4iOWSjEpSQ+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WreWPkeWx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LTYwMTAxMy5odG1sIj5odHRwczovL2RxY20ubmV0L3dlbmFuL2pyYy02MDEwM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1DFA9C65C049BFE6090A38FC9F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