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E85373926FD823F77F5718A5EB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85373926FD823F77F5718A5EB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FuYmVt55G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SQU5CRU3lk4HniYzmnIDml6nliJvnq4vkuo4xOTg55bm0Qk5O77yI5rOi5oGp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77yJ5a6a5L2N5LqO5Lit6auY56uv57G755uu5ZOB54mM44CC5L2N5Lq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95Zyf5Lit6Ze05YGP6KW/77yMMTg0OOW5tOiBlOmCpuWuquazleWumuS4uueRnuWj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uS8r+WwlOWwvOW4gu+8jCBCTk7vvIjms6Lmganpm4blm6Llhazlj7jvvIkg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ZCOLOeahOacuuaisOOAgeS7quihqOOAgeeUteWZqOOAgeWItuiNr+OAgee6uue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W7uuetkeWSjOWNsOWIt+W3peS4mumCu+Wfn+W+l+WIsOmAk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IwMDnlubTnnYDmiYvkuo7kuprlpKrlnLDljLrmiJjnlaXlkIjkvZzvvIznlLXlmaj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qjljavnlLXlmajvvIznlJ/mtLvlsI/lrrbnlLXlkoznmb3oibLml6XnlLX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pnmuK9FU1NFTuWfg+ajru+8jOW5v+S4nOeRnuacrO+8jOWPsOa5vuWFsOWFi+emj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aIkOWQiOS9nOOAguW5v+S4nOeRnuacrOacgOaXqeaYr+WbveWGheWkp+Wei+S7o+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eRnuacrOS4k+azqOS6p+WTgeiuvuiuoe+8jOWItumAoOW3peiJuu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iOerr+a2iOi0ueiAheS4uuWHuuWPkeeCue+8jOaIkeS7rOa4healmueahOaYjueZv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adpea6kOS6juaIkOeGn+mrmOaViOeahOWItumAoOWboumYn++8jOiuvuiuo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WSjOmHh+i0reWboumYn++8jOiAjOS4jeaYr+S4gOWRs+WBt+W3peWHj+aWm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7t+agvOaImO+8jOaIkeS7rOS4gOebtOacieiHquW3seeahOaAgeW6pu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tmOS4i+adpeS7peiHs+W0m+i1t+eahOWPr+iD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FuYmVtcmItOTg3NDk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FuYmVtcmItOTg3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85373926FD823F77F5718A5EB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