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EDBFD1518D3E103E2A101048AB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EDBFD1518D3E103E2A101048AB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H5bu65p2QWU9T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4v+ivmu+8iOW7iuWdiu+8ieW7uuadkO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Wei+WPt+i9u+i0qOmSoum+memqqOeahOWOguWutu+8jOS9jeS6juS6r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fs+S4ieWkp+WfjuW4gueahOaWh+WuieWOv++8jOaYr+S4gOWutuS7pei9u+mSou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u+imgeS6p+WTge+8jOeUn+S6p+i9u+mSoum+memqqO+8jOW8guWei+m+memqqO+8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vvIzpvpnpqqjphY3ku7bvvIzplYDplIzluKbpkqLnrYnkuqflk4HnmoTkupTph5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nmoTlpJrlhYPljJblpKflnovkvIHkuJrvvIzmiJHljoLlnLDnkIb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vvIzmnInpk4Hot6/lkozlpJrmnaHpq5jpgJ/lhazot6/nu4/ov4f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MDblm73pgZPvvIzljJfot53kuqzkv53pq5jpgJ/vvIzntKfpgrvmuK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Kz5YyX6L276ZKi6b6Z6aqo5Y6C55Sf5Lqn5Y6C5a625LmL5LiA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qn5ZOB5YyF5ous77ya6L276ZKi6b6Z6aqo77yM5byC5Z6L6b6Z6aqo77yM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+8jOm+memqqOmFjeS7tu+8jOmVgOmUjOW4pumSouetieWei+WPt+m9kOWFq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ezu+WIl+OAguWFrOWPuOeahOS6p+WTgeeUn+S6p+W3peiJuuWujOWWhO+8jO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iJr++8jOWTgeenjeWkmuagt++8jOi/nOmUgOays+WMl+OAgeays+WNl+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mZleilv+OAgeWGheiSmeOAgem7kem+meaxn+etiTIw5aSa5Liq55yB5bi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rex5Y+X57uP6ZSA5ZWG5ZKM5a6i5oi355qE5aW96K+E77yM5bm2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6L276ZKi6b6Z6aqo5Y6C5Y2V5L2N44CCPC9wPjxwPuWFrOWPuOS9nOS4uuays+WM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oum+memqqOWOguWFuOWei+S7o+ihqOS8geS4muS5i+S4gO+8jOmHh+eUqOaKgOacr+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m+memqqOa1geawtOeUn+S6p+e6v+iuvuWkh++8jOaKgOacr+WKm+mHj+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W8uuOAguWFrOWPuOi/mOazqOmHjeS6uuaJjeeahOWfueWFu++8jOS4jeS7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S4reOAgeiuvuiuoeW4iOWSjOeyvuiJr+eahOS8geS4mumYn+S8j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eahOWQjOaXtuS4jeaWreW8lei/m+iuvuWkh+WSjOaKgOacr++8jOWFqOmD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Amui/h+S6huKAnOWbveWutue7v+iJsueOr+S/neS6p+WTgeiupOivge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liJvkuJrliJ3mnJ/lvIDlp4votK/lvbvku6XigJzotKjph4/msYL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v6HoqonmsYLlj5HlsZXigJ3nmoTmlrnpkojvvIzlnZrmjIHlk4HotKjkvJjlh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moLnmnKzvvIznsr7nm4rmsYLnsr7nmoTlj5HlsZXnkIblv7X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qflk4HotKjph4/jgIHnrqHnkIbmsLTlubPlkoznu4/mtY7mlYjnm4rpg73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IrmlrDlj7DpmLbvvIzmiJDkuLrlkIzooYzkuJrkuK3nmoTkuIDpopfmlrD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zamN5b3N1LTcyNj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qY3lvc3UtNzI2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EDBFD1518D3E103E2A101048AB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