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40EF59F9CF9A09834D566D0D26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40EF59F9CF9A09834D566D0D26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YCa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7DpgJrlhpzkuJrlj5HlsZXpm4blm6LogqHku73mnInpmZDlhazlj7g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OuW5v+S4nOazsOmAmuWGnOS4muWPkeWxlembhuWbouaciemZkOWFrOWPuCn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ovnmoTlhpzkuJrpq5jnp5HmioDkvIHkuJrkuo7kuozpm7bpm7blhavlubTlha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ms7DpgJrlhpzkuJrkuJPms6jkuo7nlKjlt6XkuJrljJbnmoTmlrnlvI/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ku6PlhpzkuJrvvIznoJTnqbbkuI7ov5DnlKjlpKflnovnsq7po5/ng5jlub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lpIfvvIzlnKjlhajlm73nsq7po5/kuLvkuqfljLrlu7rnq4vnm7TokKXov57plIH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g5jlubLjgIHmlLbotK3jgIHku6PlgqjliIbvvIjlrZDvvInlhazlj7jjgIIg5rOw6YCa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6Ieq5pyJ57Ku6aOf54OY5bmy6K6+5aSH5oqA5pyv56CU5Y+R5Li65Z+656GA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Imv55qE5aSE55CG6auY5rm/5Y6f57Ku5oqA5pyv5Li65LyY5Yq/77yM5Lul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6L+e6ZSB57Ku6aOf54OY5bmy5YiG77yI5a2Q77yJ5YWs5Y+45Li6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7Ku6aOf54OY5bmy44CB5Yac6LWE6ZSA5ZSu44CB5Yac5py6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+d5pyN5Yqh44CB5pS25YKo44CB57Ku6aOf6LS45piT562J546w5Luj5Yac5Li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44CC57uP6L+H5aSa5bm055qE5Y+R5bGV77yM5YWs5Y+4546w5bey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5rGf6KW/44CB5rmW5YyX44CB5rmW5Y2X562J5Zyw6K6+56uLNTDkuKrliIbvvI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j7jvvIwzNeS4queDmOW5suiBlOiQpeWPiuWQiOS9nOe7j+iQpeS8geS4m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lbTkuKrnsq7po5/np43mpI3kuqfkuJrpk77jgII8L3A+PHA+5rOw6YCa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u6aOf54OY5bmy6K6+5aSH5Li65bmz5Y+w77yM5aSn5Yqb5Y+R5bGV57Ku6aO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py644CB5Yac6LWE5pyN5Yqh77yM5omT6YCg57Ku6aOf5Lqn5Lia6ZO+55qE6Ze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Zmk57Ku6aOf56eN5qSN55qE5qSN5L+d44CB5pmS57Ku55qE5Lik5aSn55O2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7Ku6aOf56eN5qSN5oiQ5pys77yM5YeP5bCR57Ku6aOf5pS25YKo5o2f5aS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Zu95a6255qE57Ku6aOf5a6J5YWo5Li65LyB5Lia5L2/5ZG944CC5LiT5rOo5LqO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o6o5bm/77yM5YeP5bCR57Ku6aOf5LiN5b+F6KaB55qE5rWq6LS55LiO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Y+Y5Lyg57uf5Lq65bel5pmS57Ku5Y+X5aSp5rCU5b2x5ZON55qE5Zug57Sg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mN5L2O57Ku6aOf54OY5bmy55qE5oiQ5pys77yM5L2/5bm/5aSn5Yac5rCR5pyL5Y+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Ku6aOf54OY5bmy5oqA5pyv5bim5p2l55qE5L6/5o235LiO5a6e5oOg44CC5rOw6YC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ac5rCR5YGa5aW95Yac5Lia55Sf5Lqn5LiO57uI56uv5biC5Zy655qE5a+55o6lLC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nm7TmjqXliLDnlLDpl7TlnLDlpLTvvIzkuLrlhpzmsJHlh4/lsJH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v4fnqIvkuK3pl7Tnjq/oioLvvIzpmY3kvY7kuqTmmJPmiJDmnKzvvIzkvb/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mg6DvvIzlubPlnYfkuLrlhpzmsJHpmY3kvY7lhpzotYTmiJDmnKwyMC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0bnktODc5Mj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RueS04Nzky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40EF59F9CF9A09834D566D0D26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