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D7D2C07ED6367C0CD1A433DA74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D7D2C07ED6367C0CD1A433DA74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mL5b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m5vpmobms7Dnp5HmioDmnInpmZDlhazlj7jmmK/kuJPpl6jnlJ/kuq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gJfmnZDkuqflk4HnmoTnjrDku6PljJbkvIHkuJrvvIzkuLvopoHnlJ/kuqfpgIL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n6XlkI3lk4HniYzmiZPljbDmnLrmnLrlnovnmoTlhbzlrrnnoZLpvJPjgIHnorP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ljbDmnLrlkajovrnnmoTmtojogJfkuqflk4HvvIznm67liY3lt7Hms6jlhozmnIn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gIHnm5vjga7lvanjgIHnm5vpmobms7DkuInlpKfoh6rkuLvkuqflk4Hlk4HniYz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vJPjgII8L3A+PHA+55ub6ZqG5rOw5omT5Y2w5py66ICX5p2Q5YW35pyJ5YW85a655oC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6LSo6YeP56iz5a6a44CB5Lqn5ZOB57O75YiX5YWo55qE54m554K5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l5LiL5YW85a655ZOB54mM5omT5Y2w5py66ICX5p2Q5Lqn5ZOB77ya5p2+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mu55Sf44CB5L2z6IO944CB5YWE5byf44CB5oOg5pmu44CB6IGU5oOz44CB5LiJ5p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+A5YWJ5omT5Y2w5py655qE5ZCE56eN5Z6L5Y+35YW85a6556GS6byT44CB57KJ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7uE5Lu244CB5aKo57KJ44CB56Kz57KJ562J44CCPC9wPjxwPuecn+ivm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ebm+mahuazsOiAl+adkOS4jeaHiOeahOi/veaxgu+8jOWFrOWPuOWcqOmAie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aOp+WItuOAgeS6uuWRmOeuoeeQhumDveW3suW9ouaIkOS6huS4gOWll+ezu+e7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gh+WHhuOAguebm+mahuazsOS9nOS4uuehkum8k+iAl+adkOeUn+S6p+aIt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ubTlpJrnmoTluILlnLrmtJfnpLzvvIznlJ/kuqfmioDmnK/kuIrkuIDmrKHlj4j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osIPkvJjvvIzlnKjogJfmnZDluILlnLrljaDmnInkuIDlrprku73pop3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plIDph4/ov5jmmK/lk4HotKjjgIHlj6PnopHvvIzpg73lnKjlkIzooYzlvZPkuK3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gIzlh7rvvIzkuI3kvYblvpfliLDkvJflpJrnn6XlkI3kvIHkuJrnmoTmlK/mjIHkuI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ogIzkuJTlnKjluILlnLrkuIrkuZ/lvpfliLDkuoblhYXliIbnmoTogq/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6Yy0zNTU1M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mMtMzU1N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D7D2C07ED6367C0CD1A433DA74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