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912AE1E7BED75FDD0D8CAF3674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912AE1E7BED75FDD0D8CAF3674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I5ae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moJHluILlj6Tln47phZLkuJrmnInpmZDlhazlj7jmiJDnq4vkuo7kuozjgIfjgIfkuIn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mmK/kuIDlrrbku6Xnmb3phZLnlJ/kuqfjgIHplIDllK7kuLrnu4/okKXkuL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pmZDotKPku7vlhazlj7jjgILlroPnmoTliY3ouqvkuLrmuIXmsZ/ljr/kuLTmsZ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lp4vlu7rkuo7kuIDkuZ3lhavlm5vlubTlha3mnIjvvIzkuI7mqJ/moJHlm5vnib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gZTokKXnlJ/kuqflm5vnibnln7rphZLjgILlhazlj7jlnLDlpITmsZ/opb/lm5vlpK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plYfkuYvkuIDnmoTkuLTmsZ/plYfjgILmsJTlgJnmuKnlkozjgIHlm5vlraPliIb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lo6TogqXmsoPvvIznianpmJzmsJHkuLDvvIzkurrmlofojZ/okIPjgILov5zlnKj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ov5nph4zlsLHmnInphb/phZLlj7Lovb3vvIzljZflrovml7blsLHkuqvmnInlo7D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kI3niLHlm73or43kurrpmYbmuLjmm77lnKjigJzlr7nphZLigJ3or5fkuK3otZ7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I3phZLmnaXmuIXmsZ/vvIjku4rkuLrkuLTmsZ/plYfvvInvvIzlq6noibLlpoLmlrDp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lYXmnInigJzllYbmnJ3mnInkvbPphb/vvIzlrovku6Plh7rlkI3phZLigJ3kuYv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47lhoXmnInkuIDlkI3ms4nigJzluIjlp5HkupXigJ3vvIzml7HkuI3mnq/nq63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JTnlJzvvIznmobmmK/phb/phZLlvpflpKnni6zljprnmoToh6rnhLbotYTmup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2g5Zyw6Z2i56evMzE4ODDjjqHvvIzlu7rnrZHpnaLnp68xMjAyN+OOo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buuWumui1hOS6p+aVsOWNg+S4h+WFg++8jOeJuemmmeWei+WfuumFku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DlkKjvvIzmnInngYzoo4XljoLlkoznibnpppnlnovln7rphZLljoLlkITkuID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4OOS6uu+8jOWFtuS4remrmOe6p+mFv+mFkuaKgOW4iO+8jOmFv+mFkuaKgOW4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OmFkuWRmOetieS4k+S4muaKgOacr+S6uuWRmDEx5Lq644CC5YWs5Y+4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m56aaZ5Z6L4oCd5Z+66YWS77yM4oCc5biI5aeR4oCd54mM44CB4oCc5ZC05Z+O4oCd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6LWj5riF4oCd54mM57O75YiX55m96YWS44CC5Lqn5ZOB6YCJ55So5LyY6LSo5aSn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7Kx5Li65Y6f5paZ77yM6bqm6bq444CB6Z2i57KJ5Yi25Lit44CB6auY5rip5aSn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OW5YyW5Y+R6YW15YmC77yM5rGy5biI5aeR5LqV5LmL5rOJ77yM6YeH55So5Lyg57u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re36JK444CB5Zub55SR6JK46aaP44CB5Zyw56qW5Zu65L2T5Y+R6YW155qE6YW/6YC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iO546w5Luj56eR5oqA55u457uT5ZCI77yM57K+5b+D6YW/5Yi277yM6ZmI6LSu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bm96ZuF6IiS6YCC77yM57u15p+U6YaH5ZKM77yM5Zue5ZGz5oKg6ZW/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aOO5qC844CCPC9wPjxwPuWFrOWPuOS4u+imgeS6p+WTgeacieaxn+ilv+eJuemFk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on+agkeeJuemFkuezu+WIl+WSjOi1o+a4heiAgemFkuezu+WIl++8jOWFseaciT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6eN77yM6IO95ruh6Laz5LiN5ZCM5raI6LS56ICF55qE6ZyA5rGC44CC5Lqn5ZO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5yB5YaF5aSW77yM5pyJ552A6L6D5by655qE5biC5Zy65r2c5Yq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Zy04MTE0Mj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Zy04MTE0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912AE1E7BED75FDD0D8CAF3674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