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2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01349178A6AB059B1F2B612BC1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01349178A6AB059B1F2B612BC1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XigJlTJkxV4oCZ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Wo6aG66ZuG5Zui5pyJ6ZmQ5YWs5Y+45YmN6Lqr5piv5rWZ5rGf5YWo6aG65Li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oiQ56uL5LqOMTk5OeW5tDjmnIjvvIzlnLDlpITkuK3lm73poob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vvIzlhajnkIPovoPlpKfnmoTpoobluKbnlJ/kuqfln7rlnLDlj4rotorliaf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igJTltYrlt57luILjgILnm67liY3vvIzlhajpobrpm4blm6Llt7LmiJDkuLrpm4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gIHnurrnu4fkuo7kuIDkvZPnmoTnu7zlkIjmgKflhazlj7jvvIzlhYjlkI7mipXotY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tYrlt57lhazlj7jlkozopb/ljZflhazlj7jjgILnurrnu4fnlJ/kuqfln7rlnLD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nKjltYrlt57vvIznlJ/kuqfnu4/okKXlkITnp43nnJ/kuJ3kuJ3nur/vvIz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o4XpnaLmlpnvvIzlrrbnurrlrrblsYXpnaLmlpnvvIzpoobluKbpoobnu5Plm7Tlt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jgILmmK/nu43lhbTluILovoPml6nnlJ/kuqfnrZLoo4XoibLkuJ3nmoTpvpnlpL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IHkuJrmi6XmnInlkITpobnkuJPkuJrnlJ/kuqforr7lpIflkozmo4DmtYv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r7lpIfvvIzljYHliIbph43op4bkurrmiY3nmoTlvJXov5vlkozliJvmlrDnoJTlj5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5YWo6aG66ZuG5Zui546w5pyJ6IGM5belNTAw5L2Z5Lq677yM57uP6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Y5bel55qE5aSa5bm05Yqq5Yqb77yM5LuOMTk5OeW5tOaIkOeri+W8gOWni+WPq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qeWcsOeahOWwj+WFrOWPuOaIkOmVv+S4uueOsOaLpeacieaIv+S6p+OAgeaKlei1h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e7h+mAoOOAgeacjeijheacjemlsOOAgeWutuWxheWutue6uuOAgei/m+WHuuWPo+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oOWdl+eahOmbhuWbouS8geS4muOAgjwvcD48cD7lhazlj7jnmoTkuqflk4HlvIDlj5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mbrog73kuLrnqoHnoLTnmoTliJvmlrDlipss5Lul5pe25bCa5a+85ZCR5Li6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LS55Yqb77yM5Lul546v5aKD5L+d5oqk5Li65YmN5o+Q55qE6LSj5Lu75Yq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Y2D5a625LiH5oi35Li655uu5qCH55qE5pyf5pyb5Yqb77yM5aSa5pa56Z2i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Lia5Yib5paw6IO95Yqb44CC5a+557q657uH6KGM5Lia5p2l6K+077yM6ZyA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6LWE5rqQ5o6n5Yi25Yqb44CB546v5aKD5Y+L5aW95bqm44CB5Yqz5Yqo55Sf5Lqn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5a+85ZCR5Yqb5Zub5Liq57u05bqm5YWl5omL77yM5o+Q6auY5Lqn5Li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uWFrOWPuOmHh+eUqOS4peagvOeahO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IhuS4uuWGheaOp+WSjOWkluaOp++8jOWGheaOp+i/kOeUqEdCL1QxOTAwMS0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5MDAxOjIwMDgsR0IxODQwMeS9nOS4uuWFrOWPuOeahOi0qOmHj+eUn+S6p+i/h+eoi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ZpOatpOS5n+S8muagueaNruWuouaIt+eahOimgeaxguWBmuespuWQiOWbveWkl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oeeQhuS9k+ezu+OAguS+i+Wmgk1BUktTJmFtcDtTUEVOQ0VS55qE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LuWkluaOp+S9k+ezu+S4u+imgemSiOWvueWHuuWPo+i0uOaYk++8jOS4gOiI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mAgeajgOesrOS4ieaWueivlemqjOWupOWmgklUU0JW562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ZeKAmXNsdeKAmS02NDk2M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ZeKAmXNsdeKAmS02NDk2M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01349178A6AB059B1F2B612BC1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