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4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0764096263D2C33BF795EECEBC5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764096263D2C33BF795EECEBC5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554eV55SfT25lIFllZW5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o7nnh5XnlJ/Ct09uZSBZZWVuc++8jOaYr+emj+W7uuS4nOaBkuaKlei1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ciemZkOWFrOWPuOaXl+S4i+S4gOS4quivoOmHiuKAnOeHleeqnee+juiCjOKAne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TgeeJjO+8jOWFtuWIm+Wni+S6uuellui+iOiHqua4heacneWFiee7quW5tOmX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S6i+eHleeqneihjOS4mu+8jOiHs+S7iuW3suacieeZvuW5tOWOhuWPsuOAguenieaJ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Wmhumjn+WQjOa6kOKAne+8jOWkqeeEtuWFu+aKpOeahOaKpOiCpOeQhuW/te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oOaJv+eahOWIneW/g++8jOW8gOWIm+aAp+WcsOi/kOeUqOeOsOS7o+enkeegl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2s+aKpOiCpOmihuWfn+aOoue0ouWIsOS6hueHleeqneeahOe+juiCjOWlpeen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qbrmsJTmuIXmlrDjgIHpm6jph4/lhYXmspvnmoTpqazmnaXopb/kuprvvIz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zph5HkuJ3nh5XnuYHmrpbmoJbmga/nmoTng63luKbpm6jmnpfmsJTlgJnlkoz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lh7rkuqfnmoTnh5Xnqp3ooqvoqonkuLrlsIrotLXnj43lk4HjgII8L3A+PHA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5peP5Lyg5om/5Lq655qE5p2O54eV6LW35Yid5bm26Z2e5LuO5LqL54eV56qd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7uP5Y6G5aSa5bm06IKM6IKk6aG955a+5bm25Lqy6Lqr6KeB6K+B5LqG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576O5a655aWH5pWI5ZCO77yM5YaF5b+D5rex5Y+X6Kem5Yqo77yM5LqO5pi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7un5om/5a625peP5LqL5Lia77yM5LiO54eV56qd57uT5LiL57uI6Lqr5oOF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5i+WQju+8jOadjueHleWPkeiniei6q+i+ueaciei2iuadpei2iuWkmueahOWuouaI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iLpuS6juaXoOS7jumAieaLqeWPr+WuieW/g+S9v+eUqOeahOWkqeeEtuaKpOiCp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S6juaEn+WQjOi6q+WPl+eahOe7j+WOhu+8jOadjueHleW8gOWni+WwneivleS9v+eU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eHleeqne+8jOaPkOeCvOWFtueyvuiQg+WItuaIkOmdouiGnO+8jOe7j+i/h+Wkmuas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S4juWPjeWkjea1i+ivleWQju+8jOeHleeqneedoeecoOmdouiGnOeahOmbj+W9ou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nueUn+OAguWHreWAn+maj+S5i+iAjOadpeeahOS/oeW/g++8jOadjueHleS4i+Wumu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hOW7uuS4k+S4muWboumYn++8jOato+W8j+aKleWFpeeglOWPkeS7peeHleeqne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qeeEtue+juiCjOaKpOiCpOWTgeOAgjwvcD48cD7lnKjljobnu4/kuI3mh4j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rnmb7mrKHnmoTnsr7or5rnoJTnqbblkI7vvIzmnY7nh5XlkozlpbnnmoTlm6LpmJ/o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53nlZnnh5Xnqp3nmoTnuq/lh4DlhbvliIbvvIznu5nkuojogozogqTml6DotJ/mi4X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liJvnq4vkuobkuJPms6jnh5Xnqp3miqTogqTnmoTlhajmlrDlk4HniYzigJTigJ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h5XnlJ/igJ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5c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LTUxODM3OS5odG1sIj5odHRwczovL2RxY20ubmV0L3dlbmFuL3l5c29uZSB5LTUxODM3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764096263D2C33BF795EECEBC5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