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0B22CB4EB72822EBE69F5A0C91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B22CB4EB72822EBE69F5A0C91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F5bOw56eR5oqAdG9wdG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MjAwNeW5tDnmnIjvvIzmt7HlnLPluILlt4Xls7D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vvIzms6jlhozlnLDvvJrmt7HlnLPluILljZflsbHljLrom4flj6P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yMDE25bm0MeaciOaWsOS4ieadv+aMgueJjOS4iuW4gu+8jOiCoeelq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OO+8jOeZu+mZhui1hOacrOW4guWcuuOAguWNgeWHoOW5tOadpe+8jOW3heWzsOiCoeS7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4reWbve+8jOi1sOWQkeS4lueVjO+8jOaLpeacieS8l+WkmuWbvemZheWMlu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+8jOS4muWKoeiMg+WbtOa2teebluWNgeWkmuS4qu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e7j+WujOaIkOWbvemZheWMluW4g+WxgO+8jOW7uueri+S6huWbvemZheWM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Un+aAgeOAguaIkOWKn+W8gOWPkeWSjOmqjOivgeS6huWkmue7tOW6p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S4muaooeW8j++8jOW3sue7j+W9ouaIkOS6huWujOaVtOeahOWVhuS4mueUn+aAge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ZranRvcHQtMTI2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ZranRvcHQtMTI2Mz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B22CB4EB72822EBE69F5A0C91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