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267D6860A5A104CFFF96391817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267D6860A5A104CFFF96391817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a6d6ZO25q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43lrp3pk7bmpbzvvIzmmK/nlLHkuIrmtbflm73otYTlp5Tkuo4xOTgy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5+l5ZCN54+g5a6d5ZOB54mM77yM5pe25Li65LiK5rW35Lit5Zu95Lq65r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yH5a6a55qE5LiJ5a626buE6YeR55Sf5Lqn5Yi26YCg5Y2V5L2N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5Lul5p2l6L6D5pep5oul5pyJ6Ieq5pyJ5ZOB54mM5qCH6K+G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6Ie05Yqb5LqO5Y+v5Lul5Lyg5om/5ZKM54+N6JeP55qE54+g5a6d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i65raI6LS56ICF5o+Q5L6b4oCc5Lyg5LiW54+N5a6d77yM6Iez54ix6Ie7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LiW54+g5a6d44CCPC9wPjxwPuePjeWunemTtualvOS7peKAnOe8lOmAoOWTge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+8jOWFuOiXj+S8oOS4luS5i+WuneKAneS4uuWTgeeJjOS9v+WRve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eyvuelnuS4jueJqei0qOWPjOmHjeS7t+WAvOeahOmrmOWTgei0qOePoOWu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m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J5bC02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6YnlsLTYzMDY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267D6860A5A104CFFF96391817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