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9EDEDCD0CA2ECF5B78EF432A4C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9EDEDCD0CA2ECF5B78EF432A4C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Z+15Lm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kuZ3pn7XmsJHml4/kuZDlmaj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Z3pn7XkuZDlmajigJ3vvInlhazlj7jmiJDnq4vkuo4yMDE15bm077yM5L2N5Lq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LmQ5LmL5Lmh5YWw6ICD5Y6/77yM55Sx5Zu95a2m54ix5aW96ICF5bem5bCa5Ly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b5Yqe77yM5L6d5omY5YWw6ICD5Y6/54us5pyJ55qE6LWE5rqQ5LyY5Yq/77yI5YWw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qGQ77yJ77yM5LiT5rOo5LqO5rCR5peP5LmQ5Zmo55qE5Y+R5bGV77yM5piv5LiA5a6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k55C044CB5Y+k562d44CB6Z+z5p2/44CB5p2/5p2Q5Yqg5bel44CB5Y+k562d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qE5ZGo6L656YWN5Lu244CB6L6F5Lu2562J5rCR5peP5LmQ5Zmo55Sf5Lqn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Ws5Y+477yM5Lmf5Y+v5qC55o2u5a6i5oi36KaB5rGC5a6a5Yi25Y+k562d5Y+k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6Z+15LmQ5Zmo546w5pyJ5ZGY5belNTDkvZnkurrvvIzlhbbkuK3kuJPkuJr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nIkxMOS6uu+8jOWQhOexu+S8mOengOaWq+eQtOW4iOOAgeaWsOWTgeeglOWPkT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T5Lia566h55CG5Lq65ZGYOOS6uu+8jOS5nemfteS5kOWZqOaLpeaIkOeG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neOAgeWPpOeQtOeUn+S6p+aKgOacr++8jOeUn+S6p+eahOWPpOetneWPpOeQtOi0q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O+8jOmfs+iJsuS8mOe+ju+8jOWUruWQjuacjeWKoeabtOaYr+WujOWWhO+8jOaD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gOaDs++8jOaApeWuouaIt+aJgOaApe+8jO+8jOebruWJjeWFqOWbveWQhOWcsOS4juS5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kOWZqOWQiOS9nOeahOeQtOihjOWQhOexu+iJuuacr+mZouagoeacieWNgeS9meWu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teS5kOWZqOeahOS6p+WTgeWPl+WIsOS6huW5v+Wkp+awkeS5kOeIseWlveiAhe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vhO+8jOWFtuS4reS5n+acieW+iOWkmueahOiAgeW4iOWIsOWOguWPguinguaMh+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Z3pn7XkuZDlmajkuJPms6jkuo7lj6TnrZ3jgIHlj6TnkLT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vvIzmiJHku6zmnInlpKfph4/nmoTkurrmiY3lgqjok4T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okKXplIDlm6LpmJ/vvIzmiJHku6znu4/pqozkuLDlr4znmoTmlqvnkLT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lub/lpKfnmoTmsJHkuZDlpb3ogIXjgIHlm73lrabniLHlpb3ogIX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n7XkuZDlmajlsIbohb7po57vvIzmiJDkuLrooYzkuJrnv5jmpZrvvIzlvJjmiazlm73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j4rmsJHkuZDmmK/kuZ3pn7XkuZDlmajlpYvmlpfnm67moIfvvIzmiJDlip/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5bHItOTAzNz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lsci05MDM3N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9EDEDCD0CA2ECF5B78EF432A4C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