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190C09D6AA806EBCA4DFDF0E9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190C09D6AA806EBCA4DFDF0E9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m5Lqa6bq757G95rK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iLHluqbkuprpurvnsb3msrnvvIznlITpgInkuJbnlYzkvJjotKjkup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oLjlv4PkuqfljLrvvIzlvKDlrrblj6Pml6DmsaHmn5Ppq5jlr5LlnLDljLrph5Hoib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sb3kuLrljp/mlpnvvIznp43mpI3ln7rlnLDkvY3kuo7ljJfnuqw0MeW6pu+8jOW5s+Wd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yMDDnsbPvvIzlubTlnYfml6XnhacxODI15bCP5pe277yM5Li65Lqa6bq755Sf6ZW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6X5aSp54us5Y6a55qE6Ieq54S25p2h5Lu244CCPC9wPjxwPuaYpeWkqe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awtO+8jOWkj+Wto+eahOa4heaWsOmbqOmcsu+8jOS4juaXoOaxoeafk+eahOWcsO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6kuWbnuW6lO+8jOW9ouaIkOS6hueLrOeJueeahOS6mum6u+eBjOa6ieaWueW8j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Wcn+WjpO+8jOWvjOWQq+S6mum6u+eUn+mVv+eahOWkmuenjeefv+eJqei0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S4iumYs+WFieOAgembqOmcsuOAgeWcn+WjpOeahOe7k+WQiO+8jOW9ou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exveeahOm7hOmHkeeUn+mVv+W4pu+8jOmAoOWwseS6hueIseW6puS6mum6u+exv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OAgjwvcD48cD7ljqjkuK3nmb7lkbPmsrnkuLrotLXvvIzkurrnmoT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pg73nprvkuI3lvIDmsrnvvIzniLHluqbkuprpurvnsb3msrnokKXlhbvku7flgLz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aXlurfmlL7lv4PnmoTlrrbluq3nlKjmsrnvvIznjrDku6PokKXlhbvlrabnlY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urvnsb3msrnnp7DkvZzigJzmtrLkvZPpu4Tph5HigJ3vvIzlr7nkuo7niLH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kurrnvqTvvIzkuprpurvnsb3msrnlr4zlkKvkuLDlr4znmoTokKXlhbvmiJD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rkvbPpgInmi6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eWx6eS0zMjE0OTAuaHRtbCI+aHR0cHM6Ly9kcWNtLm5ldC93ZW5hbi9hZHlsenktMzIx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190C09D6AA806EBCA4DFDF0E9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