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5D44D9028998CF28BB33A22289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5D44D9028998CF28BB33A22289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6YOO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lha3pg47lrrblhbfmnInpmZDlhazlj7jvvIzmiJD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Kz5YyX55yB55+z5a625bqE5biC6ZW/5a6J5Yy66KW/5YWG6YCa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6L+R55m+5Lqp77yM5piv5LiA5a62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7u85ZCI5oCn5a625YW35LyB5Lia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lvJXov5vlvrflm73jgIHmhI/lpKfliKnlhYjov5vnmoTlrrblhbf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mioDmnK/vvIzmjqjlh7rku6XigJznjq/kv53jgIHoh6rnhLbjgIHlgaXlurf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nmoTnjrDku6Pml7blsJrjgIHljJfmrKfovbvlpaLjgIHlhajlsYvlrprliLb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lj5fliLDlkITnlYzmtojotLnogIXlkozlkIzooYzkuJrnmoTmjqjlt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samotMjQ4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xqai0yNDg3O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5D44D9028998CF28BB33A22289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