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0:26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2F1D055C27C87F84FDA38992437D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2F1D055C27C87F84FDA38992437D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GltcGxlc+adnOeip+S4n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7lp4vkuo4xOTc55bm06Iux5Zu977yM6Iux5Zu95p6X56eR5Yev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5LiL5ZOB54mM77yM55+l5ZCN6ISx5q+b6IaP5ZOB54mM77yM5LiT5Lia55qE6ISx5q+b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pa55qGI5L6b5bqU5ZWG77yM5Li76KaB5LuO5LqL6ISx5q+b5rOh5rKr55qE55Sf5Lqn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PC9zdHJvbmc+PC9wPjxoMj7lk4HniYznroDku4s8L2gyPjxwPuadnOeip+S4nea6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juS4gOS4que+juS4veeahOeIseaDheaVheS6i+OAgkRpbXBsZXPnmoTljZXor43mhI/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hZLnqp3jgIHnrJHnqp3nmoTmhI/mgJ3jgIIzOOW5tOWJje+8jOael+enkeWHr+Wwl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WIm+Wni+S6uuS5i+S4gO+8jOWcqOiLseWbveabvOW9u+aWr+eJueesrOS4gOasoeWS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ls+aci+WPi+ingemdou+8jOWvueaWueiEuOS4iueUnOe+jueahOmFkueqneeJueWI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WKqOS6uu+8jOS7pOS7luW/teW/teS4jeW/mOOAguW9k+S7luWIm+S4muaXtu+8jOeB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WKqO+8jOS+v+aKiuesrOS4gOS4quWTgeeJjOeahOWQjeWtl+WumuS5ieS4ukRpbXBsZ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mraTnlKjmnaXnuqrlv7Xov5nkuIDmrrXliLvpqqjpk63lv4PnmoTniLHmg4XmlYX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r4Tor63mr4/kuKrkvb/nlKjogIXohLHmr5vlkI7og73lpJ/mi6XmnInoh6rkv6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kurrnmoTlvq7nrJHjgII8L3A+PHA+5p2c56Kn5Lid5p+U5ruR6ISx5q+b5rOh5rKr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g5qqs6aaZ5ZGzL+eOq+eRsOmmmeWRszwvcD48cD7ph4fnlKjohLHmr5vllrfpm77mioDmn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6DliLrmv4DjgIHkuI3kvKTnmq7ogqTjgILnuqYxMOWIhumSn+WQju+8jOeUqOa5v+e6u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9u+aKueWNs+WPr+ino+WGs+iEseavm+mXrumimOOAguiVtOWQq+eUnOaJgeahg+exveO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6puOAgeexs+ezoOiQg+WPlueJqe+8jOS9v+WGjeeUn+eahOavm+WPkeWPmOW+l+aflOi9r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7huOAgjwvcD48cD7kuqflnLDvvJroi7Hlm708L3A+PHA+5YeA5ZCr6YeP77yaMjAwTUw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qf5pWI77ya5rip5ZKM6ISx5q+b44CB5oqR5Yi25YmD5q+b55Sf6ZW/PC9wPjxwPumin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SjOeKtuaAge+8mueZveiJsuazoeayqzwvcD48cD7ms6HmsqvotKjlnLDljYHliIbmuKnlk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vmnInmlYjmiJDliIbvvIzova/ljJbkvZPmr5vlkozmoLnpg6jnmoTmjqXop6bpg6jl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lrrnmmJPku47moLnpg6jmlq3lvIDvvIznlKjlkI7nlZnkuIvlubzlq6noh6rnhLbnu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jgILmlYjmnpznm7jmr5Tkuo7kuIDoiKzliYPliIDmm7TmjIHkuYXvvIzogIzkuJTlnKj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moTkvZPmr5votKjmhJ/mn5Tova/vvIzkuI3kvJrmnInniannkIbohLHmr5vlkI7kvZPmr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nmoTnspfnoaznmoTng6bmibDjgII8L3A+PHA+6YCC55So6IKM6IKk77ya5omA5pyJ6IKM6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eUn+S6p+S8geS4mu+8muael+enkeWHr+WwlExpbmNvIENhcmU8L3A+PHA+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5CG77ya5rex5Zyz5bid5Y2O55ub6ICA6LS45piT5pyJ6ZmQ5YWs5Y+4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kaW1wbGVzZC0yMDkyMjI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kaW1wbGVzZC0yMDkyMj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2F1D055C27C87F84FDA38992437D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