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3A90D06C53C5CEE027597F582D1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3A90D06C53C5CEE027597F582D1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6Zi/5ae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ojYbmuZbpo5/lk4HogqHku73mnInpmZDlhazlj7jvvIzkuLvopoHku47kuov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gIHlk4HniYzigJzmsZ/pmbXnuqLkuK3igJ3mjILpnaLlkozoh6rliJvnibnoibLlk4H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3pmL/lp6jigJ3okKXlhbvmjILpnaLjgIHojZ7puqbosYbnmq7jgIHkuaHmnZHnsbP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vvIznjrDlnKjlt7Llj5HlsZXmiJDkuLrkuIDlrrbkuJPkuJr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jILpnaLnmoTmsJHokKXkvIHkuJrjgII8L3A+PHA+5aSa5bm05p2l77yM4oCc5rGf6Zm1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oCd5oyC6Z2i5Z2a5oyB5Lul5LyY6LSo5bCP6bqm57KJ5Li65Y6f5paZ77yM5LiN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2e5aSp54S25oiQ5YiG77yM5om/6KKt5Lit5Zu95Lyg57uf5oyC6Z2i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7uT5ZCI546w5Luj6Ieq5Yqo5YyW55Sf5Lqn6K6+5aSH5ZKM5YWI6L+b5oqA5py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uG5L2c77yM5ZKA5Zq855Sf5rSl77yM5pu05pyJ5pS55ZaE6LSr6KGA44CB5aKe5by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Yqb44CB5bmz6KGh6JCl5YW75ZC45pS2562J5Yqf5pWI77yM5Zyo6I2G5bee5biC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aI6LS56ICF55qE6Z2S552Q77yM5oiQ5Li65b2T5Zyw5a625Za75oi35pmT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K5ZOB44CC54S26ICM77yM5oiR5Lus5rKh5pyJ5YGc5q2i5LiN5YmN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55qE5pG457Si5YmN6L+b5Lit77yM5bCG5Y2V5LiA55qE6Z2i5p2h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65oyC6Z2i44CB6ZW/5a+/6Z2i44CB5YS/56ul6Z2i44CB6bih6JuL6Z2i44CB6I2e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5Y2X55Oc6Z2i562J5aSa56eN5qC35byP5ZKM5Y+j5ZGz44CC5Zyo5YWs5Y+4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aKG5LiL5LiO5rmW5YyX55yB5Yac5Lia56eR5a2m6Zmi5oqA5pyv56CU56m25om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6CU5Y+R5Ye65LqG5rGf6Zm157qi5Lit6Z2i55qE56ys5LqM5Luj5Y2H57q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m96Zi/5aeo4oCd6JCl5YW76Z2i5p2h77yM5YW25Lit5Lul4oCc55m96Zi/5aeo5aSn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Z2i4oCd5Li65Luj6KGo77yM6aqo5aS05Lit5ZCr5pyJ6JuL55m96LSo44CB6ISC6IK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Sf57Sg5aSW77yM6L+Y5ZCr5pyJ5aSn6YeP56O36YW46ZKZ44CB6aqo6IO25Y6f44C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6JuL55m9562J5aSa56eN5a+55Lq65L2T5pyJ6JCl5YW744CB5ruL6KGl5ZKM5L+d5YG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4mp6LSo77yM5YW35pyJ6KGl6IS+5rCU44CB5ram6IKg6IOD44CB55Sf5rSl5r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y65L2T44CB5rO955qu6IKk44CB6KGl5Lit55uK5rCU44CB5re76aqo6auT44CB5aK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44CB5YeP57yT6KGw6ICB44CB5bu25bm055uK5a+/55qE5L+d5YGl5Yqf5pWI44CC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+i0teeahOaYr++8jOmqqOWktOaxpOeahOiQpeWFu+aIkOWIhuavlOakjeeJqeaAp+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aYk+S4uuS6uuS9k+aJgOa2iOWMluWQuOaUtuOAguatpOWQkeeglOWPkeeahOaIkO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douadoeS4muS4gOS4qui0qOeahOmjnui3g++8jOiuqemdouadoeabtOWFt+iQpeWF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5tuS4lOaIkeS7rOato+WcqOWQkeWbveWutueUs+ivt+S4k+WIqe+8geKAnOeZ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qOKAneiQpeWFu+mdouadoeS7peWTgeenjeWkmuagt+OAgeWPo+aEn+eIvea7keOA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nuaDoOWcqOWMl+S6rOOAgea3seWcs+OAgeatpuaxieetieWFqOWbveWQhOWkp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g+WwlOeOm+OAgeWutuS5kOemj+OAgeWkp+a2puWPkeOAgem6puW+t+m+meetieWkp+We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i2heW4guS4gOe7j+S4iuW4guiAjOa3seWPl+W5v+Wkp+a2iOi0ueiAheeahOWO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mF5LTQwNzY2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heS00MDc2Nj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3A90D06C53C5CEE027597F582D1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