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5CDD4C049EB5EC5E5D8A380FE1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CDD4C049EB5EC5E5D8A380FE1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A6b6Z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ogIDpvpnnurrnu4fmnInpmZDlhazlj7jlp4vlu7r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6IuP5Y2X57uP5rWO5Y+R6L6+5Zyw5Yy66KW/6Z2g5rGf6Zi0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53ml6DplKEzMOWFrOmHjO+8jOS4nOS4tOS4iua1tzEwMOWFrOmHjO+8jOWMl+md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4rzE15YWs6YeM44CC5Lqk6YCa5Y2B5YiG5L6/5Yip77yM6ZSh5r6E6auY6YC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uY6YCfLDE15YiG6ZKf5Y2z5Y+v5Yiw6L6+44CCPC9wPjxwPuacrOWFrOWPuOS4uuaw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imhue6seS4k+S4mueUn+S6p+S8geS4mu+8jOaLpeacieWQhOenjeWMheimhuiuvuWk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77yM5bm055Sf5Lqn6ZSm57q25YyF6KaG57qxMTAwMOWQqOS7peS4iu+8jOW5t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aIt+mcgOimgeeUn+S6p+S4jeWQjOinhOagvOeahOajieawqOe6tuWMheimh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awqOe6tuWMheimhue6seetiSE8L3A+PHA+546w5YWs5Y+455Sf5Lqn55qE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rGf6IuP5LqR6J2g6ZuG5Zui5Ye65Y+j5qyn576O77yM5pel5pys77yM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5qE576K5q+b6KGr5Lqn5ZOB6YWN5aWX77yM5Lmf5Li65rGf6IuP5Zu95rOw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5Sf5Lqn5ZCE56eN6KeE5qC855qE5Lqn5ZOB77yM5ZCM5pe25Li66IuP44CB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w5Yy644CB5LiK5rW3562J5Zyw5ZCE6L+b5Ye65Y+j5YWs5Y+45Lul5Y+K576K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77yM5by55Yqb6KGj6KOk6Iqx6Imy57qx57q/5YaF6YWN5aWX55Sf5Lqn5ZCE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rCo57q25YyF6KaG57qx5Lqn5ZOB44CCPC9wPjxwPjxzdHJvbmc+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D48cD7msKjnurbljIXopobnurEoMjA3MCA0MDcwIDQwLzEwMO+8ieab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m6u+e6sSjljZXmm7LvvIzlj4zmm7Ip77yM5rak57q25YyF6KaG57qxMjA3NeOAgTQw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MDE1MOWQhOenjeaZtOm6u+ajieOAgeavm+etieeJueenjeWMheimhue6s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MDPlubTooqvml6DplKHluILlt6XllYbooYzmlL/nrqHnkIblsYDor4TkuLrph43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nlKjkvIHkuJ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Nzc0MTcwLmh0bWwiPmh0dHBzOi8vZHFjbS5uZXQvd2VuYW4veWxmei03NzQx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5CDD4C049EB5EC5E5D8A380FE1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