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164F3085A6D7732E6FD3AC94A8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164F3085A6D7732E6FD3AC94A8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LSd54m5Q29tYmV0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4qeW3nuWYiei0neeJueeOqeWFt+aciemZkOWFrOWPu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8gOWPkeOAgeWKoOW3peOAgeeUn+S6p+S4uuS4gOS9k+W5tuaPkOS+m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eahOWFrOWPuO+8jOWFrOWPuOS4u+iQpe+8muWkp+Wei+aIt+Wklu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hjOmdoueOqeWFt+OAgeiSmeeJueaireWIqeaVmeiCsuetieWkmuenjemAguWQi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m+hOWxgueahOW5vOWEv+eOqeWFt++8jOWwpOWFtuaYr+WFtuS4reeahOWkp+Wei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S5kOiuvuaWveS4uuWFrOWPuOeahOS4u+aJk+S6p+WTgeOAgjwvcD48cD7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iqrlipvmi7zmkI/vvIzlrozlloTogIHkuqflk4HvvIzlkIzml7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mlrDkuqflk4HvvIzmnaXkuI3mlq3mu6HotrPlub/lpKf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kvZPlkZjlt6XnmoTliqrlipvkuIvvvIzlhazlj7jlt7Lnu4/lhbflpI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rp7lipvjgILlhazlj7jnm67liY3mi6XmnInlvojlpJrkvJjnp4DnmoT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Dnhp/nmoTluILlnLrmuKDpgZPvvIzoia/lpb3nmoTkvIHkuJrlo7Doqon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zlj7jlsIbnq63or5rkuLrlkITnlYzlrqLmiLfmj5Dkvpvlh7roibL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4rlhbfmnInnq57kuonmgKfnmoTku7fmoLzlkozlhbfmnInliJvmlrD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s552A6K+a5L+h44CB5LiT5Lia44CB54Ot5b+x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u05aSn55qE6KGM6ZSA5rig6YGT77yM5omp5aSn5biC5Zy65Y2g5pyJ546H77yM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Zyo5ZWG5py677yM5LiO5ZCI5L2c5LyZ5Ly05Lus5YWx5ZCM5Y+R5bGV5aOu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YnRjb21iZS05NDc2N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nRjb21iZS05NDc2N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164F3085A6D7732E6FD3AC94A8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