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55EC9DBB1B5E14E1D92ED3618D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55EC9DBB1B5E14E1D92ED3618D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auY5qKFTUd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MjTlubTvvIznvo7lm73lpb3ojrHlnZ7kuYX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bHkuJrlhazlj7jvvIznu4/lhbjniYflpLTpm4Tni67liKnlpaVMT0dP5piv5YW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e65ZOB55qE5b2x54mH6Iez5LuK5YWx6I635b6X6LaF6L+HMTcw6aG55aWl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PC9zdHJvbmc+PC9wPjxoMj7lk4HniYznroDku4s8L2gyPjxwPuexs+mrmOaihSDvvIj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NZXRyby1Hb2xkd3luLU1heWVy77yM566A56ew77yaTUdN77yM5Lit5pa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76O5Zu957Gz6auY5qKF5YWs5Y+444CB57Gz6auY5qKF5YWs5Y+45oiW57Gz6auY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76O5Zu95aW96I6x5Z2e5YWr5aSn5b2x5Lia5YWs5Y+45LmL5LiALOS5n+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9seWSjOWlveiOseWdnueahOixoeW+ge+8jOaXl+S4i+W9seaYn+iRm+S4veazsMK3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p+l5bCU6aG/wrfotavmlq/pob/jgIHlhYvmi4nlhYvCt+ebluWNmuOAgeWHr+eR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6LWr5pys44CB5Yqg6YeMwrfmoLzlhbDnibnnmoTlkI3lrZfoh7PlpoLku4rku43nhLb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LnsbPpq5jmooXlh7rlk4HnmoTlvbHniYfoh7PnjrDku4rlhbHojrflvpcx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aXmlq/ljaHlpZbvvIzlnKjlpb3ojrHlnZ7lkITlpKflvbHniYflhazlj7jkuK3ni6z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pLTjgILml5fkuIvnn6XlkI3mmI7mmJ/kupHpm4bvvIzmm77liJvpgKDmr4/lkaj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nmoTnpZ7or53jgII8L3A+PHA+57Gz6auY5qKF55S15b2x5YWs5Y+4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5b2x5Y6G5Y+y5Lit5Ye66Imy55qE5b2x54mH5LmL5LiA4oCU4oCU44CK5Lmx5L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77yM5Yib6YCg5Ye65Y6G5LmF5LiN6KGw55qE6ZO25bmV57uP5YW44oCU4oCUMD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LqG5LiN5py955qE5Y2h6YCa5b2i6LGh4oCU4oCU54yr5ZKM6ICB6byg77yM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76O5Zu955S15b2x6Im65pyv5LiO56eR5a2m5a2m6Zmi77yM5bm2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Y2h5aWW4oCm4oCm6KaB55+l6YGT77yM5LiK6Z2i5Yeg5Liq5oiQ5bCx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77yM6YO95Y+v5Lul6K6p6L+Z5Liq5YWs5Y+45LiN5py977yM5L2V5Ya1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ZuG5LqO5LiA6Lq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2xtZ20tODI4OTE5Lmh0bWwiPmh0dHBzOi8vZHFjbS5uZXQvd2VuYW4vbGdsbWdtLTgy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55EC9DBB1B5E14E1D92ED3618D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