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E854F2FC8505D0E09A3F26B154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E854F2FC8505D0E09A3F26B154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qC85ouJ6J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mnKjpl6jkuJrmnInpmZDlhazlj7jmiJDnq4vkuo4yMDE25bm0Neac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3kuo7mrabkuYnljr/moZDnkLTplYfkupTph5HmnLrmorDlt6XkuJrljL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igJzoiJLmoLzmi4nokoLigJ3jgIHigJzluJ3nkZ7igJ3lronlhajpl6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5HmnKjpl6jjgIHpk53mnKjpl6jjgIHpk5zmnKjpl6jjgIHpk7jpk53pl6jjgIHmi7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6jjgIHljp/mnKjpl6jjgIHpmLLngavpl6jnrYnkuqflk4HvvIzmmK/njovlip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IDkuKrlpaLljY7lk4HniYzjgII8L3A+PHA+5YWs5Y+45Y2g5Zyw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aSa5bmz5pa557Gz77yM5oul5pyJ5LiT5Lia55qE55Sf5Lqn6K6+5aSH5ZK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6Zeo5oqA5pyv77yM6I635b6X5aSa6aG55Zu95a625Y+R5piO5LiT5Yi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YeR5pyo6ZW25bWM5bel6Im677yM54us54m555qE5pyo55qu5LiT5Yip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5qE546v5L+d5bel6Im65p2Q5paZ77yM57K+6ZuV57uG5L2c6ICM5oiQ44CC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55qE5a6J5YWo6Ziy5oqk5oCn6IO977yM5Y+I5pyJ54+N6LS15Y6f5py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LSo5oSf77yM5YaF6ZKi5aSW5p+U77yM5Yia5p+U5bm25rWO77yM6ZuG6Ziy55u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pyo6Zeo55qE5LyY54K55LqO5LiA6Lqr77yM5a6e546w57uT5ZCI77yM5piv54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o6Zeo55qE6aKG5Yib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2xkLTEzNDgxLmh0bWwiPmh0dHBzOi8vZHFjbS5uZXQvd2VuYW4vc2dsZC0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E854F2FC8505D0E09A3F26B154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